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город Ефре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а</w:t>
        <w:tab/>
        <w:t xml:space="preserve">       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ндексации заработной платы работников муниципальных учреждений муниципального образования город Ефре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13.06.2024 №233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извести с 1 октября 2024 года индексацию должностных окладов (окладов, ставок) работников муниципальных учреждений муниципального образования город Ефремов на 4 проц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нормативные правовые акты, утверждающие положения об условиях оплаты труда работников муниципальных учреждений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род Ефремов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4:00Z</dcterms:created>
  <dc:creator>z</dc:creator>
  <dc:description/>
  <cp:keywords/>
  <dc:language>en-US</dc:language>
  <cp:lastModifiedBy>User</cp:lastModifiedBy>
  <cp:lastPrinted>2023-07-21T16:00:00Z</cp:lastPrinted>
  <dcterms:modified xsi:type="dcterms:W3CDTF">2024-06-17T11:54:00Z</dcterms:modified>
  <cp:revision>2</cp:revision>
  <dc:subject/>
  <dc:title>Тульская область</dc:title>
</cp:coreProperties>
</file>