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  <w:t>Проект постановлен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2024 г.                                                                                         №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город Ефремов от 19.02.2015 года №34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енного учрежден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Ефремов «Централизованная бухгалтерия»</w:t>
      </w:r>
    </w:p>
    <w:p>
      <w:pPr>
        <w:pStyle w:val="Msonormalcxspmiddle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Внести в постановление администрации муниципального образования город Ефремов от 19.02.2014г.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sz w:val="24"/>
          <w:szCs w:val="24"/>
        </w:rPr>
        <w:t xml:space="preserve">муниципального образования город Ефремов «Централизованная бухгалтерия» </w:t>
      </w:r>
      <w:r>
        <w:rPr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18 75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5 06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425" w:leader="none"/>
              </w:tabs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4 68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13 35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1455" w:leader="none"/>
              </w:tabs>
              <w:jc w:val="center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11 44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1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 92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1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 92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- програм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620" w:leader="none"/>
              </w:tabs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58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 54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07.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ород Ефремов                                                                             С.Г. Балтаб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5:00Z</dcterms:created>
  <dc:creator>z</dc:creator>
  <dc:description/>
  <cp:keywords/>
  <dc:language>en-US</dc:language>
  <cp:lastModifiedBy>User</cp:lastModifiedBy>
  <cp:lastPrinted>2024-06-11T16:19:00Z</cp:lastPrinted>
  <dcterms:modified xsi:type="dcterms:W3CDTF">2024-06-11T13:19:00Z</dcterms:modified>
  <cp:revision>3</cp:revision>
  <dc:subject/>
  <dc:title>Тульская область</dc:title>
</cp:coreProperties>
</file>