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Проект постановления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      2024 года</w:t>
        <w:tab/>
        <w:t xml:space="preserve">                                                                                                       №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- Таблицу №1 раздела 2 </w:t>
      </w:r>
      <w:r>
        <w:rPr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пециализированная похоронная служба»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7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7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2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36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22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4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ород Ефремов   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7:00Z</dcterms:created>
  <dc:creator>z</dc:creator>
  <dc:description/>
  <cp:keywords/>
  <dc:language>en-US</dc:language>
  <cp:lastModifiedBy>User</cp:lastModifiedBy>
  <cp:lastPrinted>2024-07-19T14:50:00Z</cp:lastPrinted>
  <dcterms:modified xsi:type="dcterms:W3CDTF">2024-07-19T11:50:00Z</dcterms:modified>
  <cp:revision>4</cp:revision>
  <dc:subject/>
  <dc:title>Тульская область</dc:title>
</cp:coreProperties>
</file>