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  <w:t>ПРОЕКТ ПОСТАНОВЛЕНИЯ администрации МО Ефремовский муниципальный округ Тульской обла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и  измен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администрации муниципального образования Ефремовский муниципальный округ Тульской области от 15.05.2025 № 883 «Об утверждении Положения об условиях оплаты труда работников муниципальных организаций муниципального образования Ефремовский муниципальный округ Тульской области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Ефремовский муниципальный округ Тульской области от 15.05.2025 № 883 «Об утверждении  Положения об условиях оплаты труда работников муниципальных организаций муниципального образования Ефремовский муниципальный округ Тульской области, осуществляющих образовательную деятельность» (далее Полож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е и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дополнить пунктом 5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0. Педагогическим работникам, заместителям руководителей, руководителям структурных подразделений, заместителям руководителей структурных подразделений Организации, деятельность которых связана </w:t>
        <w:br/>
        <w:t xml:space="preserve">с образовательным процессом, за исключением работников, занимающих должности советников директора по воспитанию и взаимодействию </w:t>
        <w:br/>
        <w:t>с детскими общественными объединениями, устанавливается ежемесячная надбавка к должностному окладу, ставке за проведение работы, направленной на патриотическое воспитание обучающихся, в размере 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надбавка производится за организацию и проведение </w:t>
        <w:br/>
        <w:t xml:space="preserve">не менее одного мероприятия и (или) проекта в месяц, направленных </w:t>
        <w:br/>
        <w:t>на патриотическое воспитание обучающихся, в соответствии с планом воспитательной работы Организации, участие в которых приня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тридцати процентов обучающихся Организации, </w:t>
        <w:br/>
        <w:t xml:space="preserve">(за исключением малокомплектных общеобразовательных организаций; общеобразовательных организаций, расположенных в сельской местности, </w:t>
        <w:br/>
        <w:t>с численностью обучающихся до 70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девяноста процентов обучающихся малокомплектных общеобразовательных организаций; общеобразовательных организаций, расположенных в сельской местности, с численностью обучающихся </w:t>
        <w:br/>
        <w:t>до 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надбавка устанавливается руководителем Организации ежемесячно на основании отчета по итогам работы, форма которого утверждается локальным нормативным актом Организации.», соответственно изменив нумерацию пун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абзаце 2 пункта 4 приложения № 2, в столбце «Наименование должностей» таблицы приложения № 3, по тексту приложения № 4 к Положению текст «преподаватель–организатор (основ безопасности жизнедеятельности, допризывной подготовки)» в соответствующих числах </w:t>
        <w:br/>
        <w:t>и падежах заменить текстом «преподаватель–организатор (основ безопасности и защиты Родины)» в соответствующих числах и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сентября 2024 года, за исключением пункта 1 приложения к постановлению, вступающего в силу с 1 сентября 2025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444"/>
      </w:tblGrid>
      <w:tr>
        <w:trPr>
          <w:trHeight w:val="1084" w:hRule="atLeast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Ефремовский муниципальный окру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ой области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sz w:val="28"/>
                      <w:szCs w:val="28"/>
                    </w:rPr>
                    <w:t>С.Н. Давыд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11"/>
        <w:gridCol w:w="1559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Абзац списка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3:00Z</dcterms:created>
  <dc:creator>Narine.Musaelyan</dc:creator>
  <dc:description/>
  <cp:keywords/>
  <dc:language>en-US</dc:language>
  <cp:lastModifiedBy>Shepeleva</cp:lastModifiedBy>
  <cp:lastPrinted>2020-09-01T15:37:00Z</cp:lastPrinted>
  <dcterms:modified xsi:type="dcterms:W3CDTF">2025-06-04T13:24:00Z</dcterms:modified>
  <cp:revision>4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