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. Ефре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«26» 04.2022 г.                                                                               № 6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 от 29.01.2015 № 16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порядке 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в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атьей 121 Бюджетного Кодекса Российской Федерации (с внесенными изменениями), на основании Устава муниципального образования город Ефремов, Положения о бюджетном процессе в муниципальном образовании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9.01.2015 № 165 «Об утверждении Положения о порядке ведения муниципальной долговой книги муниципального образования город Ефремов» (далее – Постановление № 16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муниципального образования город Ефремов от 29.01.2015 № 165 «Об утверждении Положения о порядке ведения муниципальной долговой книги муниципального образования город Ефремов» изложить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ожения пункта 2.3. раздела 2 «Состав информации, порядок и сроки ее внесения в муниципальную долговую книгу» приложения к данному постановлению применяются к правоотношениям, возникающим при учете муниципальных гарантий в составе муниципального долга, с 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 Ефремов                                                                 С.Г. Балтабаев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  « 26 »_04__2022г. №661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род Ефре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  «29»_01__2015г.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ведения муниципальной долговой книги муниципального образования город Ефре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Настоящим Положением определяется порядок ведения муниципальной долговой книги </w:t>
      </w:r>
      <w:r>
        <w:rPr>
          <w:sz w:val="28"/>
          <w:szCs w:val="28"/>
        </w:rPr>
        <w:t xml:space="preserve">муниципального образования город Ефремов </w:t>
      </w:r>
      <w:r>
        <w:rPr>
          <w:kern w:val="2"/>
          <w:sz w:val="28"/>
          <w:szCs w:val="28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Ведение муниципальной долговой книги осуществляет </w:t>
      </w:r>
      <w:r>
        <w:rPr>
          <w:bCs/>
          <w:kern w:val="2"/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</w:t>
      </w:r>
      <w:r>
        <w:rPr>
          <w:bCs/>
          <w:kern w:val="2"/>
          <w:sz w:val="28"/>
          <w:szCs w:val="28"/>
        </w:rPr>
        <w:t>Финансовое управление</w:t>
      </w:r>
      <w:r>
        <w:rPr>
          <w:kern w:val="2"/>
          <w:sz w:val="28"/>
          <w:szCs w:val="28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</w:t>
      </w:r>
      <w:r>
        <w:rPr>
          <w:sz w:val="28"/>
          <w:szCs w:val="28"/>
        </w:rPr>
        <w:t>муниципального образования город Ефрем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.4. Муниципальная долговая книга ведется в электронном виде </w:t>
        <w:br/>
        <w:t>по форме, установленной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</w:rPr>
        <w:t xml:space="preserve">1.5. Муниципальная долговая книга состоит из семи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shd w:fill="FFFFFF" w:val="clear"/>
        </w:rPr>
        <w:t>1)</w:t>
      </w:r>
      <w:r>
        <w:rPr>
          <w:sz w:val="28"/>
          <w:szCs w:val="28"/>
        </w:rPr>
        <w:t xml:space="preserve"> ценные бумаги муниципального образования город Ефремов (муниципальные ценные бумаг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е кредиты, привлеченные в валюте Российской Федерации в бюджет муниципального образования город Ефремов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редиты, привлеченные муниципальным образованием город Ефремов от кредитных организац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и муниципального образования город Ефремов (муниципальные гарантии), выраженные в валюте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иные долговые обязательства, отнесенные на муниципальный долг муниципального образования город Ефр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остав информации, порядок и сроки ее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долговую кни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</w:t>
      </w:r>
      <w:r>
        <w:rPr>
          <w:kern w:val="2"/>
          <w:sz w:val="28"/>
          <w:szCs w:val="28"/>
        </w:rPr>
        <w:t>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2.2. </w:t>
      </w:r>
      <w:r>
        <w:rPr>
          <w:sz w:val="28"/>
          <w:szCs w:val="28"/>
        </w:rPr>
        <w:t>В отношении каждого регистрируемого долгового обязательства в муниципальную долговую книгу вносятся сведения об объемах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о просроченной задолженности по исполнению обязательств, а также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1 «Долговые обязательства по ценным бумагам муниципального образования город Ефремов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онный номер обязательств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вид ценной бумаги (купонная, дисконтная и так дале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осуществления выпуска ценных бумаг (указывается дата регистрации выпуска ценных бумаг, регистрационный номер выпуска ценных бумаг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на владельцев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онный доход в расчете на одну ценную бумагу, дисконт в расчете на одну ценную бумаг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енерального агента по размещению ценных бума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выплаты купонного дохо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плате купонного дохода и дисконта (произведены, не произведены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на обслуживание облигационного зай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2 «Долговые обязательства по бюджетным кредитам, привлеченным в валюте Российской Федерации в бюджет муниципального образования город Ефремов из других бюджетов бюджетной систем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олучения бюджетного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говора (соглашения) о получении бюджетного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бюджетного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бюджетного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ах, предоставивших бюджетный креди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центных платежах по бюджетному кредиту (произведены, не произвед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за текущий финансовый год (в том числе о процентных платежах по бюджетным кредита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3 «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»:</w:t>
      </w:r>
    </w:p>
    <w:p>
      <w:pPr>
        <w:pStyle w:val="Normal"/>
        <w:tabs>
          <w:tab w:val="clear" w:pos="708"/>
          <w:tab w:val="left" w:pos="0" w:leader="none"/>
          <w:tab w:val="left" w:pos="6430" w:leader="none"/>
        </w:tabs>
        <w:ind w:firstLine="709"/>
        <w:jc w:val="both"/>
        <w:rPr/>
      </w:pPr>
      <w:r>
        <w:rPr>
          <w:sz w:val="28"/>
          <w:szCs w:val="28"/>
        </w:rPr>
        <w:t>- регистрационный номер обязательства;</w:t>
        <w:tab/>
      </w:r>
    </w:p>
    <w:p>
      <w:pPr>
        <w:pStyle w:val="Normal"/>
        <w:tabs>
          <w:tab w:val="clear" w:pos="708"/>
          <w:tab w:val="left" w:pos="0" w:leader="none"/>
          <w:tab w:val="left" w:pos="6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олучения бюджетного креди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договора или соглашения о получении бюджетного креди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бюджетного креди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рок погашения бюджетного креди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рганах, предоставивших бюджетный креди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процентных платежах (произведены или не произведены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за текущий финансовый год (в том числе о процентных платежах по бюджетным кредит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привлечения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4 «Долговые обязательства по кредитам, привлеченным в бюджет муниципального образования город Ефремов от кредитных организаций в валюте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номер и дата заключения  договора (соглашения, контр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заключения договора (соглашения, контра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редит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ивлечения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нтная ста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гашения креди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выплаты процентных платеж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центных платежах (произведены, не произведен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за текущий финансовый год (в том числе о процентных платежах по кредитам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5 «Долговые обязательства по гарантиям муниципального образования город Ефремов, выраженным в валюте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едоставления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говора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а долгового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бенефици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едоставления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ыночная стоимость залога в обеспечении гарант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ъявления требований по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6 «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предоставл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номер договора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документа долгового обяз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принцип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бенефици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предоставления гарантии;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гарантии;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редъявления требований по гарант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исполнения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целевых иностранных креди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7 «Иные долговые обязательства, отнесенные на муниципальный долг муниципального образования город Ефрем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для возникновения долгового обязательства (дата и номер докум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форму долгового обяз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гашении долгового обязательств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осуществляется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3. Информация о долговых обязательствах (за</w:t>
      </w:r>
      <w:r>
        <w:rPr>
          <w:sz w:val="28"/>
          <w:szCs w:val="28"/>
        </w:rPr>
        <w:t xml:space="preserve"> исключением обязательств по муниципальным гарантиям муниципального образования город Ефремов)</w:t>
      </w:r>
      <w:r>
        <w:rPr>
          <w:kern w:val="2"/>
          <w:sz w:val="28"/>
          <w:szCs w:val="28"/>
        </w:rPr>
        <w:t xml:space="preserve">  вносится указанным в пункте 1.2 органо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олговых обязательств по муниципальным гарантиям муниципального образования город Ефремов вноситься указанным в пункте 1.2 органом в   муниципальную долговую книгу в течение пяти рабочих дней с момента получения данны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4. Учет долговых обязательств ведется на основании кредитных договоров, контрактов,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униципального образования город Ефремов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5. Документы, указанные в пункте 2.4. настоящего Положения, представляются лицами, их подписавшими, в </w:t>
      </w:r>
      <w:r>
        <w:rPr>
          <w:bCs/>
          <w:kern w:val="2"/>
          <w:sz w:val="28"/>
          <w:szCs w:val="28"/>
        </w:rPr>
        <w:t>финансовое управление</w:t>
      </w:r>
      <w:r>
        <w:rPr>
          <w:kern w:val="2"/>
          <w:sz w:val="28"/>
          <w:szCs w:val="28"/>
        </w:rPr>
        <w:t xml:space="preserve">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Муниципальная </w:t>
      </w:r>
      <w:hyperlink w:anchor="Par87">
        <w:r>
          <w:rPr>
            <w:rStyle w:val="InternetLink"/>
            <w:color w:val="0000FF"/>
            <w:sz w:val="28"/>
            <w:szCs w:val="28"/>
          </w:rPr>
          <w:t>долговая книг</w:t>
        </w:r>
      </w:hyperlink>
      <w:r>
        <w:rPr>
          <w:sz w:val="28"/>
          <w:szCs w:val="28"/>
        </w:rPr>
        <w:t xml:space="preserve">а формируется в электронном виде и ежемесячно по состоянию на 1 число месяца, следующего за отчетным, выводится на бумажном носителе в разрезе видов долговых обязательств по форме, установленной в пункте 1.4. настоящего Положения и подписывается начальником финансового управления (заместителем начальника финансового управлен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кончании финансового года муниципальная долговая книга брошюруется, листы нумеруются, делается запись о количестве сброшюрованных листов и скрепляется печатью финансов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 Муниципальная долговая книга формируется для отчетного периода. Началом отчетного периода является 1 января текущего финансового года, в котором формируется книга. Окончанием отчетного периода является 31 декабря текуще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3. В муниципальной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Порядок хранения муниципальных долговых кни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В виде электронных файлов муниципальная долговая книга хранится в персональных компьютерах ответственных лиц. На бумажных носителях и в сброшюрованном виде муниципальная долговая книга хранятся у лица, ответственного за ее вед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Порядок получения информации из муниципальной долговой кни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Информация, содержащаяся в муниципальной долговой книге, является конфиденциальн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Информация, содержащаяся в муниципальной долговой книге, может быть предоставлена по соответствующим за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ам местного самоуправления муниципального образования город Ефре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орам и бенефициарам муниципального образования город Ефремов  - в соответствии с договорами (контрактами, соглашениями) о возникновении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м юридическим лицам - по решению начальника финансового управл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Информация о долговых обязательствах, отраженная в муниципальной долговой книге, подлежит передаче в министерство финансов Тульской области в установленном им  порядке и сро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2:00Z</dcterms:created>
  <dc:creator>semev01</dc:creator>
  <dc:description/>
  <cp:keywords/>
  <dc:language>en-US</dc:language>
  <cp:lastModifiedBy>Надежда Викторовна Плотникова</cp:lastModifiedBy>
  <cp:lastPrinted>2022-05-13T10:45:00Z</cp:lastPrinted>
  <dcterms:modified xsi:type="dcterms:W3CDTF">2022-07-06T11:34:00Z</dcterms:modified>
  <cp:revision>200</cp:revision>
  <dc:subject/>
  <dc:title/>
</cp:coreProperties>
</file>