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</w:rPr>
        <w:t xml:space="preserve">о ходе реализации и оценке эффективност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52635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отдельных категорий населения муниципального образования город Ефремов</w:t>
      </w:r>
      <w:r>
        <w:rPr>
          <w:b/>
          <w:bCs/>
          <w:color w:val="052635"/>
          <w:sz w:val="28"/>
          <w:szCs w:val="28"/>
        </w:rPr>
        <w:t>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1"/>
        <w:gridCol w:w="5583"/>
      </w:tblGrid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развитию местного самоуправления и организационной работе администрации муниципального образования город Ефремов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составления годового отчета: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исполнитель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естного самоуправления и организационной работе администрации муниципального образования город Ефремов – Кайсын Елена Анатольевна  (т. 6-44-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Orgrab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efremov</w:t>
            </w:r>
            <w:r>
              <w:rPr/>
              <w:t>@</w:t>
            </w:r>
            <w:r>
              <w:rPr>
                <w:lang w:val="en-US"/>
              </w:rPr>
              <w:t>tularegio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местного самоуправления и организационной работе администрации муниципального образования город Ефремов</w:t>
            </w:r>
          </w:p>
        </w:tc>
        <w:tc>
          <w:tcPr>
            <w:tcW w:w="55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айс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20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720" w:gutter="0" w:header="0" w:top="90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ind w:firstLine="709"/>
        <w:contextualSpacing/>
        <w:jc w:val="both"/>
        <w:rPr>
          <w:spacing w:val="6"/>
          <w:sz w:val="28"/>
        </w:rPr>
      </w:pPr>
      <w:r>
        <w:rPr>
          <w:spacing w:val="6"/>
          <w:sz w:val="28"/>
        </w:rPr>
        <w:t>Для достижения поставленной цели в рамках реализации Программы предусматривается решение следующих задач: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1. пенсионное обеспечение отдельных категорий граждан: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расходы, связанные с назначением и выплатой пенсии за выслугу лет муниципальным служащим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ежемесячная доплата к трудовой пенсии лицам, замещавшим муниципальные должности.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2. меры социальной поддержки граждан, имеющих звание: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осуществление ежемесячной материальной помощи гражданам, имеющим звание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осуществление единовременной денежной выплаты, прилагаемой к званию «Почетный гражданин города Ефремова и Ефремовского района»;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осуществление расходов на погребение граждан, имеющих звание «Почетный гражданин города Ефремова и Ефремовского района.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3. социальная поддержка иных категорий населения: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оказание адресной социальной помощи лицам, заключившим договор о целевом обучении.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4. Совершенствование социальной поддержки семьи и детей муниципального образования город Ефремов.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- публичные нормативные обязательства по обеспечению денежной выплаты, назначаемой при рождении (усыновлении) третьего и последующих детей.</w:t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contextualSpacing/>
        <w:jc w:val="both"/>
        <w:rPr/>
      </w:pPr>
      <w:r>
        <w:rPr>
          <w:sz w:val="28"/>
        </w:rPr>
        <w:tab/>
        <w:t>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социального развития в муниципальном образовании город Ефремов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стижения целей муниципальной программы на предстоящий год и по итогам ее реализации в целом.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8"/>
        <w:gridCol w:w="1417"/>
        <w:gridCol w:w="1843"/>
      </w:tblGrid>
      <w:tr>
        <w:trPr>
          <w:trHeight w:val="60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</w:rPr>
            </w:pPr>
            <w:r>
              <w:rPr>
                <w:sz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</w:rPr>
            </w:pPr>
            <w:r>
              <w:rPr>
                <w:sz w:val="28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0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граждан, получивших    социальную</w:t>
            </w:r>
          </w:p>
          <w:p>
            <w:pPr>
              <w:pStyle w:val="Normal"/>
              <w:suppressAutoHyphens w:val="true"/>
              <w:ind w:hanging="11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ку, адресную помощь (годовая периодичность, за отчетный пери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платы гражданам, имеющим звание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sz w:val="28"/>
                <w:szCs w:val="28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1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фактических значений показателей муниципальной программы за отчетный год:</w:t>
      </w:r>
    </w:p>
    <w:p>
      <w:pPr>
        <w:pStyle w:val="ConsPlusNonformat"/>
        <w:widowControl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 граждан,   получивших    социальную поддержку, адресную помощь (годовая периодичность, за отчетный период) - 0 чел.</w:t>
      </w:r>
    </w:p>
    <w:p>
      <w:pPr>
        <w:pStyle w:val="ConsPlusNormal1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гражданам, имеющим з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 – 100 %.</w:t>
      </w:r>
    </w:p>
    <w:p>
      <w:pPr>
        <w:pStyle w:val="ConsPlusNormal1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 </w:t>
      </w:r>
      <w:r>
        <w:rPr>
          <w:rFonts w:cs="Times New Roman" w:ascii="Times New Roman" w:hAnsi="Times New Roman"/>
          <w:sz w:val="28"/>
          <w:szCs w:val="28"/>
        </w:rPr>
        <w:t>– 100%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4)  Колич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во семей, получающих социальную поддержку при рождении (усыновлении) третьего или последующих детей (годовая периодичность, за отчетный период) – 97 че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ConsPlusNormal1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руктурных элементах, реализация которых осуществляется с нарушением установленных параметров и сроков.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элементов с нарушениями сроков в 2023 году нет.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ходе реализации программы оказывается поддержка инвалидам, пенсионерам, женщинам, родившим (усыновившим) третьего или последующих детей, а также другим отдельным категориям населения. Социальная поддержка социально незащищённых слоёв населения осуществляется по нескольким направлениям: оказание материальной помощи (в денежной и натуральной форме), содействие активному участию граждан старшего поколения, инвалидов в культурно - досуговой жизни городского округа, занятиях физической культурой и спортом, повышение доступности медицинской помощи ветеранам, пенсионерам, инвалидам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источников на реализацию муниципально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на </w:t>
      </w:r>
      <w:r>
        <w:rPr>
          <w:color w:val="000000"/>
        </w:rPr>
        <w:t xml:space="preserve">проведение комплекса мер по социальной поддержке насел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о бюджетных ассигнований  - </w:t>
      </w:r>
      <w:r>
        <w:rPr>
          <w:sz w:val="28"/>
        </w:rPr>
        <w:t xml:space="preserve">4280,572 </w:t>
      </w:r>
      <w:r>
        <w:rPr>
          <w:sz w:val="28"/>
          <w:szCs w:val="28"/>
        </w:rPr>
        <w:t xml:space="preserve">тыс. рубле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корректировке, досрочном прекращении структурных элементов или муниципальной программы в целом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корректировке, досрочном прекращении структурных элементов или муниципальной программы в целом возможны в период реализации программы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финансовых ресурсов муниципальной программы (таблица 1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. Анализ целевых показателей муниципальной программы (таблица 2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 ресурсов муниципаль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52635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отдельных категорий населения муниципального образования город Ефремов</w:t>
      </w:r>
      <w:r>
        <w:rPr>
          <w:b/>
          <w:bCs/>
          <w:color w:val="052635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2268"/>
        <w:gridCol w:w="2268"/>
        <w:gridCol w:w="2409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затрат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  <w:br/>
              <w:t>ассигнования  на</w:t>
              <w:br/>
              <w:t xml:space="preserve">31  декабря  </w:t>
              <w:br/>
              <w:t>отчетного</w:t>
              <w:br/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  <w:br/>
              <w:t>исполн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>Комплекс процессных мероприятий</w:t>
            </w:r>
            <w:r>
              <w:rPr>
                <w:b/>
                <w:lang w:eastAsia="ar-SA"/>
              </w:rPr>
              <w:t>: «П</w:t>
            </w:r>
            <w:r>
              <w:rPr>
                <w:b/>
              </w:rPr>
              <w:t>енсионное обеспечение отдельных категорий граждан</w:t>
            </w:r>
            <w:r>
              <w:rPr>
                <w:b/>
                <w:lang w:eastAsia="ar-SA"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99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99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sz w:val="28"/>
                <w:szCs w:val="28"/>
                <w:lang w:eastAsia="ar-SA"/>
              </w:rPr>
              <w:t>«П</w:t>
            </w:r>
            <w:r>
              <w:rPr>
                <w:sz w:val="28"/>
                <w:szCs w:val="28"/>
              </w:rPr>
              <w:t>енсионное обеспечение отдельных категорий граждан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99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,9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/>
            </w:pPr>
            <w:r>
              <w:rPr>
                <w:b/>
                <w:bCs/>
                <w:lang w:eastAsia="ar-SA"/>
              </w:rPr>
              <w:t>Комплекс процессных мероприятий:</w:t>
            </w:r>
            <w:r>
              <w:rPr>
                <w:b/>
                <w:lang w:eastAsia="ar-SA"/>
              </w:rPr>
              <w:t xml:space="preserve"> «</w:t>
            </w:r>
            <w:r>
              <w:rPr>
                <w:b/>
              </w:rPr>
              <w:t>Меры социальной поддержки граждан, имеющих звание</w:t>
            </w:r>
            <w:r>
              <w:rPr>
                <w:b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ind w:left="607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ы гражданам, имеющим звание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sz w:val="28"/>
                <w:szCs w:val="28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8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8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ind w:left="607" w:right="-113" w:hanging="360"/>
              <w:rPr/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Меры социальной поддержки граждан, имеющих звание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8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607" w:right="-113" w:hanging="360"/>
              <w:rPr/>
            </w:pPr>
            <w:r>
              <w:rPr>
                <w:b/>
                <w:bCs/>
                <w:lang w:eastAsia="ar-SA"/>
              </w:rPr>
              <w:t xml:space="preserve">Комплекс процессных мероприятий: </w:t>
            </w:r>
            <w:r>
              <w:rPr>
                <w:b/>
                <w:lang w:eastAsia="ar-SA"/>
              </w:rPr>
              <w:t>«</w:t>
            </w:r>
            <w:r>
              <w:rPr>
                <w:b/>
              </w:rPr>
              <w:t>Социальная поддержка иных категорий населения</w:t>
            </w:r>
            <w:r>
              <w:rPr>
                <w:b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ind w:left="607" w:right="-113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личество   граждан,   получивших   социальную поддержку адресную помощь (годовая периодичность, за отчетный период), че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/>
            </w:pPr>
            <w:r>
              <w:rPr>
                <w:sz w:val="28"/>
                <w:szCs w:val="28"/>
              </w:rPr>
              <w:t xml:space="preserve">1. Итого по комплексу  процессных мероприятий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>Социальная поддержка иных категорий населения</w:t>
            </w:r>
            <w:r>
              <w:rPr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lang w:eastAsia="ar-SA"/>
              </w:rPr>
              <w:t xml:space="preserve">4. Комплекс процессных мероприятий: </w:t>
            </w:r>
            <w:r>
              <w:rPr>
                <w:b/>
                <w:lang w:eastAsia="ar-SA"/>
              </w:rPr>
              <w:t xml:space="preserve"> «</w:t>
            </w:r>
            <w:r>
              <w:rPr>
                <w:b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</w:tr>
      <w:tr>
        <w:trPr>
          <w:trHeight w:val="9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правлени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shd w:fill="FFFFFF" w:val="clear"/>
              </w:rPr>
              <w:t>оличество семей, получающих социальную поддержку при рождении (усыновлении) третьего или последующих детей (годовая периодичность, за отчетный период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по комплексу  процессных мероприятий </w:t>
            </w:r>
            <w:r>
              <w:rPr>
                <w:sz w:val="28"/>
                <w:szCs w:val="28"/>
                <w:lang w:eastAsia="ar-SA"/>
              </w:rPr>
              <w:t xml:space="preserve"> «</w:t>
            </w:r>
            <w:r>
              <w:rPr>
                <w:sz w:val="28"/>
                <w:szCs w:val="28"/>
              </w:rPr>
              <w:t>Совершенствование социальной поддержки семьи и детей муниципального образования город Ефрем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0,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0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2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0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целевых показателей муниципаль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52635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отдельных категорий населения муниципального образования город Ефремов</w:t>
      </w:r>
      <w:r>
        <w:rPr>
          <w:b/>
          <w:bCs/>
          <w:color w:val="052635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567"/>
        <w:gridCol w:w="1471"/>
        <w:gridCol w:w="1134"/>
        <w:gridCol w:w="1257"/>
        <w:gridCol w:w="1719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граждан,   получивших    социальную поддержку, адресную помощь (годовая периодичность, за отчетный период).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/>
            </w:pPr>
            <w:r>
              <w:rPr>
                <w:sz w:val="28"/>
                <w:szCs w:val="28"/>
              </w:rPr>
              <w:t>Выплаты гражданам, имеющим звание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sz w:val="28"/>
                <w:szCs w:val="28"/>
              </w:rPr>
              <w:t>Почетный гражданин города Ефремова и Ефремовского района», в соответствии с принятыми публичными нормативными обязательствами (годовая периодичность, за отчетный пери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ъем выплат связанных с пенсионным обеспечением отдельных категорий граждан, относительно начисленных выплат (годовая периодичность, за отчетный период)</w:t>
            </w:r>
            <w:r>
              <w:rPr>
                <w:sz w:val="28"/>
                <w:szCs w:val="28"/>
              </w:rPr>
              <w:t>.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</w:t>
            </w:r>
            <w:r>
              <w:rPr>
                <w:sz w:val="28"/>
                <w:szCs w:val="28"/>
                <w:shd w:fill="FFFFFF" w:val="clear"/>
              </w:rPr>
              <w:t>ство семей, получающих социальную поддержку при рождении (усыновлении) третьего или последующих детей (годовая периодичность, за отчетный пери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*В случае невыполнения плана в сноске указываются причины, повлиявшие на результат</w:t>
      </w:r>
    </w:p>
    <w:p>
      <w:pPr>
        <w:pStyle w:val="Normal"/>
        <w:ind w:firstLine="567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52635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отдельных категорий населения муниципального образования город Ефремов</w:t>
      </w:r>
      <w:r>
        <w:rPr>
          <w:b/>
          <w:bCs/>
          <w:color w:val="052635"/>
          <w:sz w:val="28"/>
          <w:szCs w:val="28"/>
        </w:rPr>
        <w:t>»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пределяется из оценки результативности и эффективности структурных элементов, входящих в состав муниципальной программы, согласно Методике оценки эффективности реализации муниципальной программы, утвержденной постановлением администрации муниципального образования город Ефремов  от 04.08.2022 № 1245 « О Порядке разработки, реализации и оценки эффективности муниципальных программ муниципального образования город Ефре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ценка результатив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результативности мероприятий (комплексов процессных мероприятий) используются  плановые и фактические значения соответствующих целевых показателей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659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достигнутый результат целевого значения показ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результат целевого значения показ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весовое значение показателя (вес показателя), характеризующего мероприятие (комплекс процессных мероприятий). Вес показателя рассчитывается по формуле: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2" r="-5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комплексов процессных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отношение достигнутых и плановых результатов целевых значений показателей комплексов процессных мероприятий:  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/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5/0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0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/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 = 100/100=1</w:t>
      </w:r>
    </w:p>
    <w:p>
      <w:pPr>
        <w:pStyle w:val="Style19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= 100/100=1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= R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/R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97/100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0,97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8"/>
          <w:szCs w:val="28"/>
        </w:rPr>
        <w:t>Индекс результативности мероприятий (комплексов процессных мероприятий)</w:t>
      </w:r>
      <w:r>
        <w:rPr>
          <w:sz w:val="28"/>
          <w:szCs w:val="28"/>
        </w:rPr>
        <w:t>: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1/4*(0+1+1+0,97)=0,75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numPr>
          <w:ilvl w:val="1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комплексов процессных мероприятий определяется по индексу эффективности.</w:t>
      </w:r>
    </w:p>
    <w:p>
      <w:pPr>
        <w:pStyle w:val="Normal"/>
        <w:ind w:firstLine="698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эффективности мероприятий (комплексов процессных мероприятий) определяется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6800" cy="2755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1" r="-3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э - индекс эффек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ф - объем фактического совокупного финансирования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комплексов процессных мероприят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п - объем запланированного совокупного финансирования мероприятий (комплексов процессных мероприятий);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(4280,6*0,75)/ 4280,6=0,75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итогам проведения анализа индекса эффективности значение показа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находится в пределах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69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80899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2" r="-4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оценка мероприятий (комплексов процессных мероприятий): </w:t>
      </w:r>
      <w:r>
        <w:rPr>
          <w:b/>
          <w:sz w:val="28"/>
          <w:szCs w:val="28"/>
          <w:highlight w:val="yellow"/>
        </w:rPr>
        <w:t>высокий уровень эффективности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48" w:gutter="0" w:header="0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Calibri"/>
      <w:sz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8:00Z</dcterms:created>
  <dc:creator>Romanenko O A_2</dc:creator>
  <dc:description/>
  <cp:keywords/>
  <dc:language>en-US</dc:language>
  <cp:lastModifiedBy>тьбю.123</cp:lastModifiedBy>
  <cp:lastPrinted>2024-04-04T14:29:00Z</cp:lastPrinted>
  <dcterms:modified xsi:type="dcterms:W3CDTF">2024-04-17T12:58:00Z</dcterms:modified>
  <cp:revision>2</cp:revision>
  <dc:subject/>
  <dc:title/>
</cp:coreProperties>
</file>