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240" w:before="0" w:after="0"/>
        <w:ind w:left="1416" w:firstLine="708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4 засед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“   30    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05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2023 года</w:t>
        <w:tab/>
        <w:t xml:space="preserve">                                                        № 4-3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tLeast" w:line="240"/>
        <w:ind w:left="1416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Об утверждении Положения о Галерее Почетных граждан города Ефремова и Ефремовского района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3"/>
          <w:lang w:eastAsia="en-US"/>
        </w:rPr>
        <w:t xml:space="preserve">В соответствии с Порядком присвоения на территории муниципального образования город Ефремов почетного звания «Почетный гражданин города Ефремова и Ефремовского района», утвержденным решением Собрания депутатов муниципального образования город Ефремов от 19.11.2015 № 14-130 «О порядке присвоения на территории муниципального образования город Ефремов почетного звания «Почетный гражданин города Ефремова и Ефремовского района» (с изменениями), Уставом муниципального образования город Ефремов, Собрание депутатов муниципального образования город Ефремов РЕШИЛО: </w:t>
      </w:r>
    </w:p>
    <w:p>
      <w:pPr>
        <w:pStyle w:val="Normal"/>
        <w:autoSpaceDE w:val="false"/>
        <w:spacing w:lineRule="auto" w:line="240" w:before="0" w:after="27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3"/>
          <w:lang w:eastAsia="en-US"/>
        </w:rPr>
        <w:t xml:space="preserve">1. Утвердить Положение о Галерее Почетных граждан города Ефремова и Ефремовского района (прилагается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3"/>
          <w:lang w:eastAsia="en-US"/>
        </w:rPr>
        <w:t>2. Решение обнародовать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3"/>
          <w:lang w:eastAsia="en-US"/>
        </w:rPr>
        <w:t>3. Реш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город Ефремов                                                                  А.В. Апарин  </w:t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город Ефрем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от 30.05.2023г. № 4-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ожени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о Галерее Почетных граждан города Ефремова и Ефремовского райо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3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3"/>
          <w:lang w:eastAsia="en-US"/>
        </w:rPr>
        <w:t>1. Настоящее Положение устанавливает места размещения и порядок содержания Галереи Почетных граждан города Ефремова и Ефремовского района (далее по тексту – Галере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3"/>
          <w:lang w:eastAsia="en-US"/>
        </w:rPr>
        <w:t>2. Занесение в Галерею является одной из форм увековечивания высоких достижений Почетных граждан города Ефремова и Ефремовского района за заслуги, выразившиеся в большом личном вкладе в различные сферы жизнедеятельности населения города и района: производство, строительство, жилищно-коммунальное хозяйство, сельское хозяйство, государственное и муниципальное управление, образование, культуру, искусство, литературу, архитектуру, спорт, здравоохранение, благотворительность, формирование духовной культуры, защиты прав граждан, обеспечение экологической безопасности и охраны окружающей среды, правопорядка и общественной безопасности перед 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3"/>
            <w:lang w:eastAsia="en-US"/>
          </w:rPr>
          <w:t>муниципальным образование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3"/>
          <w:lang w:eastAsia="en-US"/>
        </w:rPr>
        <w:t xml:space="preserve"> город Ефрем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3"/>
          <w:lang w:eastAsia="en-US"/>
        </w:rPr>
        <w:t xml:space="preserve">3. Галерея формируется из фотографий граждан, получивших звание «Почетный гражданин города Ефремова и Ефремовского района» с указанием дат жизненного пути, заслуг перед муниципальным образованием, датой присвоения почетного звания «Почетный гражданин города Ефремова и Ефремовского района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3"/>
          <w:lang w:eastAsia="en-US"/>
        </w:rPr>
        <w:t xml:space="preserve">4. Галерея размещается на стене холла второго этажа здания администрации муниципального образования город Ефремов по адресу: Тульская область, г. Ефремов, ул. Свердлова, д. 43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3"/>
          <w:lang w:eastAsia="en-US"/>
        </w:rPr>
        <w:t>5. Дополнение и актуализация Галереи осуществляется ежегодно в течение 30 дней со дня принятия решения Собрания депутатов муниципального образования город Ефремов о присвоении почетного звания «Почетный гражданин города Ефремова и Ефремовского район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3"/>
          <w:lang w:eastAsia="en-US"/>
        </w:rPr>
        <w:t>6. Ответственным за дополнение, техническое содержание Галереи является Администрация муниципального образования город Ефрем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3"/>
          <w:lang w:eastAsia="en-US"/>
        </w:rPr>
        <w:t>7. Содержание Галереи осуществляется за счет средств бюджета муниципального образования город Ефремов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8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3"/>
          <w:lang w:eastAsia="en-US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">
    <w:name w:val="Основной текст Знак1"/>
    <w:qFormat/>
    <w:rPr>
      <w:rFonts w:ascii="Verdana" w:hAnsi="Verdana" w:cs="Verdana"/>
      <w:sz w:val="17"/>
      <w:szCs w:val="17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20">
    <w:name w:val="Название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  <w:jc w:val="right"/>
    </w:pPr>
    <w:rPr>
      <w:rFonts w:ascii="Verdana" w:hAnsi="Verdana" w:cs="Verdana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munitcipalmznie_obrazovaniy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22:00Z</dcterms:created>
  <dc:creator>Maximus</dc:creator>
  <dc:description/>
  <cp:keywords/>
  <dc:language>en-US</dc:language>
  <cp:lastModifiedBy>Elena</cp:lastModifiedBy>
  <cp:lastPrinted>2023-04-19T18:02:00Z</cp:lastPrinted>
  <dcterms:modified xsi:type="dcterms:W3CDTF">2023-05-31T07:57:00Z</dcterms:modified>
  <cp:revision>4</cp:revision>
  <dc:subject/>
  <dc:title/>
</cp:coreProperties>
</file>