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“    19   ”</w:t>
      </w:r>
      <w:r>
        <w:rPr>
          <w:b/>
          <w:sz w:val="28"/>
          <w:szCs w:val="28"/>
        </w:rPr>
        <w:t xml:space="preserve"> ___12___2023 года</w:t>
        <w:tab/>
        <w:tab/>
        <w:tab/>
        <w:tab/>
        <w:tab/>
        <w:t xml:space="preserve"> № 8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оект решения «О внесении изменений в Устав муниципального образования город Ефремов», 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 Ефремов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В части 1 статьи 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3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8) организация и осуществление мероприятий по работе с детьми и  молодежью, участие в реализации молодежной политики, разработка и реализация мер 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дополнить пунктом 47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статье 9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12 части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2) </w:t>
      </w:r>
      <w:r>
        <w:rPr>
          <w:bCs/>
          <w:sz w:val="28"/>
          <w:szCs w:val="28"/>
        </w:rPr>
        <w:t xml:space="preserve">осуществление международных и внешнеэкономических связей 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1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 Полномочия по решению вопросов в сфере организации регулярных перевозок пассажиров и багажа автомобильным транспортом осуществляются Правительством Тульской области в соответствии с законом Тульской области от 3 июня 2019 года N 43-ЗТО «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»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части 1 статьи 25 дополнить предложени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 полномочий Собрания депутатов третьего созыва составляет 4 год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Статью 30 дополнить частью 6.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5. Депутат Собрания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eastAsia="Calibri" w:cs="Arial" w:ascii="Arial" w:hAnsi="Arial"/>
        </w:rPr>
        <w:t xml:space="preserve">от </w:t>
      </w:r>
      <w:r>
        <w:rPr>
          <w:rFonts w:eastAsia="Calibri"/>
          <w:sz w:val="28"/>
          <w:szCs w:val="28"/>
        </w:rPr>
        <w:t>06.10.2003 г. № 131-ФЗ «Об общих принципах организации местного самоуправления в Российской Федерации»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Статью 32 дополнить частью 7.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7.5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eastAsia="Calibri" w:cs="Arial" w:ascii="Arial" w:hAnsi="Arial"/>
        </w:rPr>
        <w:t xml:space="preserve">от </w:t>
      </w:r>
      <w:r>
        <w:rPr>
          <w:rFonts w:eastAsia="Calibri"/>
          <w:sz w:val="28"/>
          <w:szCs w:val="28"/>
        </w:rPr>
        <w:t>06.10.2003 г. № 131-ФЗ «Об общих принципах организации местного самоуправления в Российской Федерации»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татью 39 дополнить частью 6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6.1. Глава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eastAsia="Calibri" w:cs="Arial" w:ascii="Arial" w:hAnsi="Arial"/>
        </w:rPr>
        <w:t xml:space="preserve">от </w:t>
      </w:r>
      <w:r>
        <w:rPr>
          <w:rFonts w:eastAsia="Calibri"/>
          <w:sz w:val="28"/>
          <w:szCs w:val="28"/>
        </w:rPr>
        <w:t>06.10.2003 г. № 131-ФЗ «Об общих принципах организации местного самоуправления в Российской Федерации»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Статью 41 дополнить частью 5 следующего содержания:</w:t>
      </w:r>
    </w:p>
    <w:p>
      <w:pPr>
        <w:pStyle w:val="Heading3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5.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Лицо, осуществляющее полномочия председателя Контрольно-счетного органа муниципального образования не менее одного года и освобожденное от должности в связи с прекращением полномочий (в том числе досрочно) и в этот период достигшее пенсионного возраста или потерявшее трудоспособность, имеет право на доплату к пенсии, за исключением лица, освобожденного от замещаемой муниципальной должности по основаниям, предусмотренным пунктами 1, 3, 5 и 8 части 5 статьи 8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а также освобожденное от замещаемой муниципальной должности при выявлении обстоятельств, предусмотренных пунктами 1, 4 части 4, частью 6 статьи 7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газете «Заря.Ефремов» после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ород Ефремов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А.В. Апари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3C14A53B16359D0D1D8D34F16AFFD50A4D5AE49DAF2E8CCBC8DAB193D6C4B08C9416B956E5DD0388E6B0D89948E1D187BA858A6V0n5N" TargetMode="External"/><Relationship Id="rId3" Type="http://schemas.openxmlformats.org/officeDocument/2006/relationships/hyperlink" Target="consultantplus://offline/ref=B603C14A53B16359D0D1D8D34F16AFFD50A4D5AE49DAF2E8CCBC8DAB193D6C4B08C9416B95615DD0388E6B0D89948E1D187BA858A6V0n5N" TargetMode="External"/><Relationship Id="rId4" Type="http://schemas.openxmlformats.org/officeDocument/2006/relationships/hyperlink" Target="consultantplus://offline/ref=B603C14A53B16359D0D1D8D34F16AFFD50A4D5AE49DAF2E8CCBC8DAB193D6C4B08C9416B956E5DD0388E6B0D89948E1D187BA858A6V0n5N" TargetMode="External"/><Relationship Id="rId5" Type="http://schemas.openxmlformats.org/officeDocument/2006/relationships/hyperlink" Target="consultantplus://offline/ref=B603C14A53B16359D0D1D8D34F16AFFD50A4D5AE49DAF2E8CCBC8DAB193D6C4B08C9416B95615DD0388E6B0D89948E1D187BA858A6V0n5N" TargetMode="External"/><Relationship Id="rId6" Type="http://schemas.openxmlformats.org/officeDocument/2006/relationships/hyperlink" Target="consultantplus://offline/ref=B603C14A53B16359D0D1D8D34F16AFFD50A4D5AE49DAF2E8CCBC8DAB193D6C4B08C9416B956E5DD0388E6B0D89948E1D187BA858A6V0n5N" TargetMode="External"/><Relationship Id="rId7" Type="http://schemas.openxmlformats.org/officeDocument/2006/relationships/hyperlink" Target="consultantplus://offline/ref=B603C14A53B16359D0D1D8D34F16AFFD50A4D5AE49DAF2E8CCBC8DAB193D6C4B08C9416B95615DD0388E6B0D89948E1D187BA858A6V0n5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2:00Z</dcterms:created>
  <dc:creator>Я</dc:creator>
  <dc:description/>
  <dc:language>en-US</dc:language>
  <cp:lastModifiedBy>User</cp:lastModifiedBy>
  <cp:lastPrinted>2023-12-12T17:50:00Z</cp:lastPrinted>
  <dcterms:modified xsi:type="dcterms:W3CDTF">2023-12-18T11:22:00Z</dcterms:modified>
  <cp:revision>2</cp:revision>
  <dc:subject/>
  <dc:title>ПРОЕКТ</dc:title>
</cp:coreProperties>
</file>