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10.2022 г.</w:t>
        <w:tab/>
        <w:tab/>
        <w:t xml:space="preserve">                </w:t>
      </w:r>
      <w:r>
        <w:rPr/>
        <w:t>г. Ефремов</w:t>
      </w:r>
      <w:r>
        <w:rPr>
          <w:szCs w:val="28"/>
        </w:rPr>
        <w:tab/>
        <w:tab/>
        <w:t xml:space="preserve">                     №164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становлении публичного сервиту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ходатайство общества с ограниченной ответственностью "Газпром газификация" (ООО «Газпром газификация»), ОГРН 1217800107744, ИНН 7813655197, находящегося по адресу: 194044, г.Санкт-Петербург, внутригородская территория (внутригородское муниципальное образование) города федерального значения муниципальный округ Сампсониевское, пр-кт Большой Сампсониевский, д. 60, литера а, помещ. 2н, кабинет №1301, от 26.09.2022 №03-02/14391 об установлении публичного сервитута, в соответствии с Земельным кодексом Российской Федерации, постановлением администрации муниципального образования город Ефремов от 25.07.2022 №1174 «Об утверждении проекта планировки и проекта межевания территории линейного объекта системы газоснабжения «Газопровод межпоселковый к д. Залесское города Ефремов Тульской област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Cs w:val="28"/>
        </w:rPr>
        <w:t xml:space="preserve">для размещения линейного объекта </w:t>
      </w:r>
      <w:r>
        <w:rPr>
          <w:szCs w:val="28"/>
        </w:rPr>
        <w:t>системы газоснабжения «Газопровод межпоселковый к д. Залесское города Ефремов Тульской области» и утвердить границы публичного сервиту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прилагаемым описанием местоположения границ публичного сервит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ль установления публичного сервитута – </w:t>
      </w:r>
      <w:r>
        <w:rPr>
          <w:color w:val="000000"/>
          <w:szCs w:val="28"/>
        </w:rPr>
        <w:t xml:space="preserve">для размещения линейного объекта </w:t>
      </w:r>
      <w:r>
        <w:rPr>
          <w:szCs w:val="28"/>
        </w:rPr>
        <w:t>системы газоснабжения «Газопровод межпоселковый к д. Залесское города Ефремов Тульской области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рок публичного сервитута – 10 (десять)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, в течение которого использование указанных в настоящем постановлении земель будет невозможно или существенно затруднено в связи с осуществлением сервитута – 11 (одиннадцать) месяцев.</w:t>
      </w:r>
    </w:p>
    <w:p>
      <w:pPr>
        <w:pStyle w:val="Normal"/>
        <w:jc w:val="both"/>
        <w:rPr/>
      </w:pPr>
      <w:r>
        <w:rPr>
          <w:szCs w:val="28"/>
        </w:rPr>
        <w:tab/>
        <w:t>3. Обществу с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3. размещение </w:t>
      </w:r>
      <w:r>
        <w:rPr>
          <w:color w:val="000000"/>
          <w:szCs w:val="28"/>
        </w:rPr>
        <w:t xml:space="preserve">линейного объекта </w:t>
      </w:r>
      <w:r>
        <w:rPr>
          <w:szCs w:val="28"/>
        </w:rPr>
        <w:t>системы газоснабжения «Газопровод межпоселковый к д. Залесское города Ефремов Тульской области» в границах зоны действия публичного сервитута;</w:t>
      </w:r>
    </w:p>
    <w:p>
      <w:pPr>
        <w:pStyle w:val="Normal"/>
        <w:jc w:val="both"/>
        <w:rPr/>
      </w:pPr>
      <w:r>
        <w:rPr>
          <w:szCs w:val="28"/>
        </w:rPr>
        <w:tab/>
        <w:t>3.4. после прекращения действия публичного сервитута привести земли, обремененные публичным сервитутом в состояние, пригодное для их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митету имущественных и земельных отношений администрации муниципального образования город Ефремов в установленном законом порядке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народование настоящего постановления, опубликовав информационное сообщение в газете «Заря.Ефрем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ение настоящего постановления об установлении публичного сервитута с приложением утвержденного описания местоположения границ публичного сервитута в Управление Росреестра по Туль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ение обладателю публичного сервитута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ab/>
        <w:t>5. Отделу по делопроизводству и контролю администрации муниципального образования город Ефремов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ород Ефремов                                                                   С.Г.Балтаб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6:00Z</dcterms:created>
  <dc:creator>User</dc:creator>
  <dc:description/>
  <dc:language>en-US</dc:language>
  <cp:lastModifiedBy>Alexandrova</cp:lastModifiedBy>
  <cp:lastPrinted>2022-10-20T11:38:00Z</cp:lastPrinted>
  <dcterms:modified xsi:type="dcterms:W3CDTF">2022-10-25T07:3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