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b/>
          <w:sz w:val="28"/>
        </w:rPr>
        <w:t>Прекращение права аренды земельного участка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 Постановлением правительства Тульской области от 24.10.2022 № 666 </w:t>
        <w:br/>
        <w:t>«Об утверждении Порядка разработки и утверждения административных регламентов предоставления государственных услуг на территории Тульской области» администрация муниципального образования город Ефремов ПОСТАНОВЛЯЕТ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Утвердить </w:t>
      </w:r>
      <w:hyperlink r:id="rId2">
        <w:r>
          <w:rPr>
            <w:rStyle w:val="InternetLink"/>
            <w:sz w:val="26"/>
            <w:szCs w:val="26"/>
          </w:rPr>
          <w:t>административный регламент</w:t>
        </w:r>
      </w:hyperlink>
      <w:r>
        <w:rPr>
          <w:sz w:val="26"/>
          <w:szCs w:val="26"/>
        </w:rPr>
        <w:t xml:space="preserve">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</w:rPr>
        <w:t>Прекращение права аренды земельного участка</w:t>
      </w:r>
      <w:r>
        <w:rPr>
          <w:sz w:val="26"/>
          <w:szCs w:val="26"/>
        </w:rPr>
        <w:t>» (приложение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Постановление администрации муниципального образования Ефремовский район от 11.12.2015 № 2175 «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</w:rPr>
        <w:t>Прекращение права аренды земельного участка</w:t>
      </w:r>
      <w:r>
        <w:rPr>
          <w:rFonts w:cs="Times New Roman" w:ascii="Times New Roman" w:hAnsi="Times New Roman"/>
          <w:sz w:val="26"/>
          <w:szCs w:val="26"/>
        </w:rPr>
        <w:t>» признать утратившим си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3.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 Ефрем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Н.Давыд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276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</w:t>
              <w:b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Ефремов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0" w:after="0"/>
              <w:ind w:firstLine="3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________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Административный регламен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 предоставлению муниципальной услуги «Прекращение права аренды земельного участка»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. Общие положения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астоящий Административный регламент устанавливает порядок и стандарт предоставления муниципальной услуги «Прекращение права аренды земельного участка» (далее – Услуга, Административный регламент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Услуга предоставляется юридическим лицам любой организационно-правовой формы, гражданам Российской Федерации, индивидуальным предпринимателям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Интересы физических лиц могут представлять лица, действующие в силу закона или полномочий, основанных на доверенности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Интересы индивидуальных предпринимателей, юридических лиц могут представлять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определяется в соответствии с таблицей 2 приложения № 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Наименование Услуги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кращение права аренды земельного участк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Услуга предоставляется администрацией муниципального образования город Ефремов (комитет имущественных и земельных отношений)  (далее – Администрация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озможность принятия многофункциональным центром предоставления государственных и муниципальных услуг (далее - МФЦ) решения об отказе в приеме запроса и документов и (или) информации, необходимых для предоставления муниципальной услуги, отсутствуе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 обращении заявителя за прекращением права аренды земельного участка  результатами предоставления Услуги являю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keepNext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Формирование реестровой записи в качестве результата предоставления Услуги не предусмотрено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, соглашение. В состав реквизитов документа входят дата и номер документа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).</w:t>
      </w:r>
    </w:p>
    <w:p>
      <w:pPr>
        <w:pStyle w:val="Normal"/>
        <w:keepNext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окумент, содержащий решение о предоставлении Услуги, настоящим Административным регламентом не предусмотрен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зультаты предоставления Услуги могут быть получены при личном обращении в Администрацию, посредством почтовой связи, по электронной почт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Срок предоставления Услуги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аксимальный срок предоставления Услуги составляет 30 календарных дней со дня регистрации заявления о предоставлении Услуги (далее – заявление) и документов, необходимых для предоставления Услуги в Администрации, в случае если заявление и документы, необходимые для предоставления Услуги, поданы посредством почтового отправления, посредством электронной почты, при личном обращен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органа местного самоуправления, а также о должностных лицах, муниципальных служащих, работниках органа местного самоуправления размещены на официальном сайте Администрации в информационно-телекоммуникационной сети «Интернет» (далее – сеть «Интернет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Исчерпывающий перечень оснований для отказа</w:t>
        <w:br/>
        <w:t>в приеме заявления и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73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я для отказа в приеме заявления и документов, необходимых для предоставления Услуги,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567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отказа в предоставлении Услуги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567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ания для приостановления предоставления Услуги не предусмотрены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аксимальный срок ожидания в очереди при подаче заявле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оставляет 15 минут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Срок регистрации заявл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Требования к помещениям, в которых предоставляется Услуга, размещены на официальном сайте Администрации в сети «Интернет»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57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Показатели доступности и качества Услуги, размещены на официальном сайте Администрации в сети «Интернет»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Информационная система, используемая для предоставления Услуги, –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1" w:after="5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0"/>
        </w:numPr>
        <w:spacing w:before="81" w:after="5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 обращении заявителя за прекращением права аренды земельного участка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1: Физическое лицо, обратился лично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2: Физическое лицо, обратился через представителя,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3: Индивидуальный предприниматель или юридическое лицо, обратился лично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4: Индивидуальный предприниматель или юридическое лицо, обратился через представи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 обращении заявителя за выдачей дубликата документа, выданного по результатам предоставления муниципальной услуги,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3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5: юридические лица любой организационно-правовой формы, граждане Российской Федерации, индивидуальные предпринимател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 обращении заявителя за исправлением допущенных опечаток и (или) ошибок в выданном в результате предоставления Услуги документе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3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6: юридические лица любой организационно-правовой формы, граждане Российской Федерации, индивидуальные предпринимател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озможность оставления заявления без рассмотрения не предусмотрена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офилирование заявите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офилирование осуществляе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 Админист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 электронной поч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писания вариантов, приведенные в настоящем разделе, размещаются Администрацией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1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аренды (документ на бумажном носителе или в форме электронного документа)..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Администрации, соглашение о расторжении договора аренды. В состав реквизитов документа входят дата и номер докумен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ие заявителем документов и заявления, по форме в соответствии с Приложением №2, осуществляется при личном обращении в Администрацию, либо посредством почтовой связи, по электронной поч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средством Единого портала: копия документа; в МФЦ: коп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(сведения, содержащиеся в них), указанные в пункте 41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редставление Заявителем документов, указанных в пункте 4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и обращении в Администрацию – документ, удостоверяющий личность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заявление о предоставлении услуги подано в орган , в полномочия которых не входит предоставление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поступления документов на рассмотрение исполнителю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на земельном участке, используемом по договору аренды, расположены 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Способы получения результата предоставления Услуги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оставление результата Услуги осуществляется в срок, не превышающий 1 дня со дня принятия решения о предоставлении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20" w:hanging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2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Администрации, соглашение о расторжении договора аренды. В состав реквизитов документа входят дата и номер докумен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ие заявителем документов и заявления, по форме в соответствии с Приложением №2, осуществляется при обращении в Администрацию посредством почтовой связи, по электронной поч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ыписка из Единого государственного реестра недвижимости (далее -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(сведения, содержащиеся в них), указанные в пункте 60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редставление Заявителем документов, указанных в пункте 60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 электронной почте – копии документов, удостоверяющих лич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sz w:val="28"/>
        </w:rPr>
        <w:t xml:space="preserve">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3  дней с момента  поступления документов на рассмотрение исполнителю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на земельном участке, используемом по договору аренды, расположены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 осуществляется в срок, не превышающий 20 дней со дня получения Администрацией всех сведений, необходимых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оставление результата Услуги осуществляется в срок, не превышающий 1 дня со дня принятия решения о предоставлении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3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или соглашение о расторжении договора аренды. В состав реквизитов документа входят дата и номер докумен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sz w:val="28"/>
        </w:rPr>
        <w:t xml:space="preserve">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2)</w:t>
      </w:r>
      <w:r>
        <w:rPr>
          <w:rFonts w:cs="PT Astra Serif;Times New Roman" w:ascii="PT Astra Serif;Times New Roman" w:hAnsi="PT Astra Serif;Times New Roman"/>
          <w:sz w:val="28"/>
        </w:rPr>
        <w:t xml:space="preserve">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3)</w:t>
      </w:r>
      <w:r>
        <w:rPr>
          <w:rFonts w:cs="PT Astra Serif;Times New Roman" w:ascii="PT Astra Serif;Times New Roman" w:hAnsi="PT Astra Serif;Times New Roman"/>
          <w:sz w:val="28"/>
        </w:rPr>
        <w:t xml:space="preserve">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) </w:t>
      </w: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ыписка из Единого государственного реестра юридических лиц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ыписка из Единого государственного реестра недвижимости (далее -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37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(сведения, содержащиеся в них), указанные в пункте 79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3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представление Заявителем документов, указанных в пункте 79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ыписка из Единого государственного реестра юридических лиц. Поставщиком сведений является Федеральная налоговая служб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ыписка из Единого государственного реестра индивидуальных предпринимателей. Поставщиком сведений является Федеральная налоговая служба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 поступления документов на рассмотрение исполнителю. Федеральная служба государственной регистрации, кадастра и картографии, Федеральная налоговая служба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на земельном участке, используемом по договору аренды, расположены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</w:t>
      </w:r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оставление результата Услуги осуществляется в срок, не превышающий 1  дня со дня принятия решения о предоставлении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4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81" w:leader="none"/>
          <w:tab w:val="left" w:pos="619" w:leader="none"/>
        </w:tabs>
        <w:suppressAutoHyphens w:val="true"/>
        <w:spacing w:lineRule="auto" w:line="240" w:before="0" w:after="160"/>
        <w:ind w:left="0" w:firstLine="68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81" w:leader="none"/>
          <w:tab w:val="left" w:pos="619" w:leader="none"/>
        </w:tabs>
        <w:suppressAutoHyphens w:val="true"/>
        <w:spacing w:lineRule="auto" w:line="240" w:before="0" w:after="160"/>
        <w:ind w:left="0" w:firstLine="68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соглашение или письмо Администрации. В состав реквизитов документа входят дата и номер докумен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- заявление (при подаче заявления при личном обращен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ыписка из Единого государственного реестра юридических лиц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ыписка из Единого государственного реестра недвижимости (далее -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37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(сведения, содержащиеся в них), указанные в пункте 98 настоящего Административного регламента, запрашиваются Администрацией самостоятельно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3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представление Заявителем документов, указанных в пункте 98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ыписка из Единого государственного реестра юридических лиц. Поставщиком сведений является Федеральная налоговая служб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ыписка из Единого государственного реестра индивидуальных предпринимателей. Поставщиком сведений является Федеральная налоговая служба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 поступления документов на рассмотрение исполнителю. Федеральная служба государственной регистрации, кадастра и картографии, Федеральная налоговая служба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на земельном участке, используемом по договору аренды, расположены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</w:t>
      </w:r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оставление результата Услуги осуществляется в срок, не превышающий 1  дня со дня принятия решения о предоставлении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20" w:hanging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Вариант 5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зультатом предоставления варианта Услуги является решение о  выдаче заявителю дубликата результата предоставления Услуги (документ на бумажном носителе).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ие заявителем документов и заявления, по форме в соответствии с Приложением №4, осуществляется в Администрации при личном обращении, посредством почтовой связи, по электронной поч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— заявление о  выдаче заявителю дубликата результата предоставления Услуги (оригина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зультаты предоставления Услуги предоставляются при личном обращении в Администрац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709" w:hanging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6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).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ие заявителем документов и заявления, по форме в соответствии с Приложением №5, осуществляется в Администрацию при личном обраще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7" w:firstLine="794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) документы заявителя — заявление об исправлении опечаток и (или) ошибок, допущенных в документах, выданных заявителю по результатам предоставления Услуги (оригинал);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7" w:firstLine="794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) 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7" w:firstLine="794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)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 осуществляется в срок, не превышающий 5 рабочих дней со дня 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зультаты предоставления Услуги предоставляются при личном обращении в Администрац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заместителем руководи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по решению лиц, ответственных за проведение прове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оверки проводятся уполномоченными лицами Админ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Информирование заявителей о порядке подачи и рассмотрения жалобы осуществляется посредством размещения информации на  официальном сайте Администрации, на информационных стендах в местах предоставления Услуг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Жалобы в форме электронных документов направляются посредством официального сайта Администрации в сети «Интернет»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Жалобы в форме документов на бумажном носителе направляются путем направления почтового отправления в Администрацию, жалоба может быть подана заявителем при личном обращении.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Административному регламенту по предоставлению муниципальной услуги «Прекращение права аренды земельного участка»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200"/>
        <w:ind w:firstLine="709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946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4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вариант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ультат Услуги, за которым обращается заявитель «Прекращение права аренды земельного участка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Физическое лицо,  обратился через представителя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Индивидуальный предприниматель или юрид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Индивидуальный предприниматель или юридическое лицо, обратился через представителя</w:t>
            </w:r>
          </w:p>
        </w:tc>
      </w:tr>
      <w:tr>
        <w:trPr>
          <w:trHeight w:val="4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ультат Услуги, за которым обращается заявитель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hanging="0"/>
              <w:rPr>
                <w:rFonts w:ascii="PT Astra Serif;Times New Roman" w:hAnsi="PT Astra Serif;Times New Roman" w:cs="PT Astra Serif;Times New Roman"/>
                <w:i/>
                <w:i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</w:rPr>
            </w:r>
          </w:p>
          <w:p>
            <w:pPr>
              <w:pStyle w:val="Normal"/>
              <w:widowControl w:val="false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дивидуальные предпринимател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 любой организационно-правовой формы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ультат Услуги, за которым обращается заявитель «Выдача дубликата решения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дивидуальные предпринимател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 любой организационно-правовой формы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Таблица 2. Перечень общих признаков заявителей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04"/>
        <w:gridCol w:w="5629"/>
      </w:tblGrid>
      <w:tr>
        <w:trPr>
          <w:trHeight w:val="8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изнак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ультат Услуги «Прекращение права аренды земельного участка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явитель обращается лично или через представителя?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Обратился лично.</w:t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ультат Услуги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тегория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Граждане Российской Федераци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Индивидуальные предприниматели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2</w:t>
      </w:r>
    </w:p>
    <w:p>
      <w:pPr>
        <w:pStyle w:val="Normal"/>
        <w:ind w:left="6237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к Административному регламенту по предоставлению муниципальной услуги «Прекращение права аренды земельного участка»</w:t>
      </w:r>
    </w:p>
    <w:p>
      <w:pPr>
        <w:pStyle w:val="Normal"/>
        <w:widowControl w:val="false"/>
        <w:spacing w:before="260" w:after="200"/>
        <w:jc w:val="center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орма заявления о  прекращении права аренды земельного участка</w:t>
      </w:r>
    </w:p>
    <w:p>
      <w:pPr>
        <w:pStyle w:val="Normal"/>
        <w:widowControl w:val="false"/>
        <w:spacing w:before="260" w:after="20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</w:rPr>
        <w:t>(Ф.И.О. заявителя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место жительства: 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,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еквизиты документа, удостоверяющего личность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я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и (или) адрес электронной почты: ______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прекращении права аренды земельного участка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шу прекратить право аренды на земельный участок с кадастровым номером _________________________________, используемый по договору аренды от ______________ №_________________________ в связи с ___________________________________________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(указываются основания для прекращения договора аренды земельного участка)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3</w:t>
      </w:r>
    </w:p>
    <w:p>
      <w:pPr>
        <w:pStyle w:val="Normal"/>
        <w:ind w:left="6237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к Административному регламенту по предоставлению муниципальной услуги «Прекращение права аренды земельного участка»</w:t>
      </w:r>
    </w:p>
    <w:p>
      <w:pPr>
        <w:pStyle w:val="Normal"/>
        <w:widowControl w:val="false"/>
        <w:spacing w:before="260" w:after="200"/>
        <w:jc w:val="center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орма заявления о  прекращении права аренды земельного участка</w:t>
      </w:r>
    </w:p>
    <w:p>
      <w:pPr>
        <w:pStyle w:val="Normal"/>
        <w:widowControl w:val="false"/>
        <w:spacing w:before="260" w:after="20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и (или) адрес электронной почты: _____________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прекращении права аренды земельного участка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шу прекратить право аренды на земельный участок с кадастровым номером _________________________________, используемый по договору аренды от ______________ №_________________________ в связи с ________________________________________________________________________________</w:t>
      </w:r>
    </w:p>
    <w:p>
      <w:pPr>
        <w:sectPr>
          <w:headerReference w:type="default" r:id="rId8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(указываются основания для прекращения договора аренды земельного участка)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4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к Административному регламенту по предоставлению муниципальной услуги «Прекращение права аренды земельного участка»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Форма заявителя о выдаче дубликата результата предоставленной Услуги  </w:t>
      </w:r>
    </w:p>
    <w:p>
      <w:pPr>
        <w:pStyle w:val="Normal"/>
        <w:widowControl w:val="false"/>
        <w:spacing w:before="260" w:after="20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л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выдаче  дубликата результата предоставленной Услуги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10"/>
        </w:rPr>
      </w:pPr>
      <w:r>
        <w:rPr>
          <w:rFonts w:cs="PT Astra Serif;Times New Roman" w:ascii="PT Astra Serif;Times New Roman" w:hAnsi="PT Astra Serif;Times New Roman"/>
          <w:sz w:val="10"/>
        </w:rPr>
      </w:r>
    </w:p>
    <w:p>
      <w:pPr>
        <w:sectPr>
          <w:headerReference w:type="default" r:id="rId9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шу выдать дубликат результата предоставленной Услуги, в связи с ______________________________________________________________________________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5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к Административному регламенту по предоставлению муниципальной услуги «Прекращение права аренды земельного участка»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Форма заявителя об исправлении допущенных опечаток и (или) ошибок</w:t>
      </w:r>
    </w:p>
    <w:p>
      <w:pPr>
        <w:pStyle w:val="Normal"/>
        <w:widowControl w:val="false"/>
        <w:spacing w:before="260" w:after="20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л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 исправлении допущенных опечаток и (или) ошибок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шу исправить допущенные опечатки и (или) ошибки__________________</w:t>
      </w:r>
    </w:p>
    <w:p>
      <w:pPr>
        <w:pStyle w:val="Normal"/>
        <w:widowControl w:val="false"/>
        <w:spacing w:before="240" w:after="200"/>
        <w:ind w:left="7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PT Astra Serif;Times New Roman" w:hAnsi="PT Astra Serif;Times New Roman" w:cs="PT Astra Serif;Times New Roman"/>
      <w:sz w:val="22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ahoma" w:cs="Noto Sans Devanagari;Times New Roman"/>
      <w:color w:val="00000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580ACA1DD5F8B8250693AE05864349B03E273B6902C589C0C664D9469A326D655692B3A745D0FCA4CF875U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13:00Z</dcterms:created>
  <dc:creator>Мартынюк Наталья Геннадьевна</dc:creator>
  <dc:description/>
  <cp:keywords/>
  <dc:language>en-US</dc:language>
  <cp:lastModifiedBy>Администрация</cp:lastModifiedBy>
  <cp:lastPrinted>2015-12-07T11:22:00Z</cp:lastPrinted>
  <dcterms:modified xsi:type="dcterms:W3CDTF">2024-10-22T06:58:00Z</dcterms:modified>
  <cp:revision>4</cp:revision>
  <dc:subject/>
  <dc:title/>
</cp:coreProperties>
</file>