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становлении платы за использование земельных участков, находящихся в собственности муниципального образования Ефремовский муниципальный округ Тульской области, для возведения гражданами гаражей, являющихся некапитальными сооружен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становлении платы за использование земельных участков, находящихся в собственности муниципального образования Ефремовский муниципальный округ Тульской области, а также в целях осуществления единого подхода по определению платы за использование земельных участков, находящихся на территории муниципального образования город Ефремов,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21 года №79-ФЗ "О внесении изменений в отдельные законодательные акты Российской Федерации", Постановлением правительства Тульской области от 08.10.2021 №676 "О мерах по реализации Федерального закона от 5 апреля 2021 года №79-ФЗ "О внесении изменений в отдельные законодательные акты Российской Федерации", законом Тульской области от _____ №_____ «О наделении муниципального образования город Ефремов статусом муниципального округа», Уставом муниципального образования город Ефремов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лату за использование земельных участков, находящихся в собственности муниципального образования Ефремовский муниципальный округ Тульской области, для возведения гражданами гаражей, являющихся некапитальными сооружениями, порядок ее определения в соответствии с Постановлением правительства Тульской области от 08.10.2021 №676 "О мерах по реализации Федерального закона от 5 апреля 2021 года №79-ФЗ "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эффициенты кратности К в отношении земельных участков, находящихся в собственности муниципального образования город Ефремов, земель или земельных участков, государственная собственность на которые не разграничена, расположенных в границах муниципального образования город Ефремов, устанавливаются в размере, равн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Собрания депутатов муниципального образования город Ефремов от 14.12.2021 №11-67 «Об установлении платы за использование земельных участков, находящихся в собственности муниципального образования город Ефремов, для возведения гражданами гаражей, являющихся некапитальными сооружениями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город Ефремов                                                   А.В. Апарин       </w:t>
      </w: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84388CEED7604A65B4B289DC304307E2F7CB3E355E293085998AEF1FA0BB8665219220cF6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0:00Z</dcterms:created>
  <dc:creator>User</dc:creator>
  <dc:description/>
  <cp:keywords/>
  <dc:language>en-US</dc:language>
  <cp:lastModifiedBy>Alexandrova</cp:lastModifiedBy>
  <cp:lastPrinted>2021-11-29T12:06:00Z</cp:lastPrinted>
  <dcterms:modified xsi:type="dcterms:W3CDTF">2024-11-11T12:26:00Z</dcterms:modified>
  <cp:revision>3</cp:revision>
  <dc:subject/>
  <dc:title>РОССИЙСКАЯ ФЕДЕРАЦИЯ</dc:title>
</cp:coreProperties>
</file>