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8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20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        № 8-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юджете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 и плановый период 2024 и 2025 годов в первом чт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Рассмотрев представленный проект бюджета муниципального образования  город Ефремов  на 2023 год и плановый период 2024 и 2025 годов, итоги (рекомендации) публичных слушаний, в соответствии с Положением о бюджетном процессе в муниципальном образовании город Ефремов, Собрание депутатов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основные характеристики бюджета муниципального образования город Ефремов (далее – бюджет округа) на 2023 год:</w:t>
      </w:r>
    </w:p>
    <w:p>
      <w:pPr>
        <w:pStyle w:val="Normal"/>
        <w:ind w:left="-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Общий объем доходов бюджета округа в сумме  2602673,3  тыс. рублей;</w:t>
      </w:r>
    </w:p>
    <w:p>
      <w:pPr>
        <w:pStyle w:val="Normal"/>
        <w:ind w:left="-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Общий объем расходов бюджета округа в сумме 2658036,6 тыс. рублей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3. Дефицит бюджета округа на 2023 год в сумме 55363,3 тыс. рублей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основные характеристики бюджета  округа на 2024 год и на 2025 год:</w:t>
      </w:r>
    </w:p>
    <w:p>
      <w:pPr>
        <w:pStyle w:val="Normal"/>
        <w:ind w:left="-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Общий объем доходов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764297,6 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в сумме 1865395,7 тыс. рублей; </w:t>
      </w:r>
    </w:p>
    <w:p>
      <w:pPr>
        <w:pStyle w:val="Normal"/>
        <w:ind w:left="-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Общий объем расходов бюджета округа:</w:t>
      </w:r>
    </w:p>
    <w:p>
      <w:pPr>
        <w:pStyle w:val="Normal"/>
        <w:ind w:left="-156" w:firstLine="876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810567,2 тыс. рублей, в том числе условно утвержденные расходы в сумме 21040,3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874583,2 тыс. рублей, в том числе условно утвержденные расходы в сумме 4301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ефицит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в  сумме 46269,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 сумме 9187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Я</dc:creator>
  <dc:description/>
  <cp:keywords/>
  <dc:language>en-US</dc:language>
  <cp:lastModifiedBy>Elena</cp:lastModifiedBy>
  <cp:lastPrinted>2022-12-21T09:44:00Z</cp:lastPrinted>
  <dcterms:modified xsi:type="dcterms:W3CDTF">2022-12-21T06:48:00Z</dcterms:modified>
  <cp:revision>16</cp:revision>
  <dc:subject/>
  <dc:title>РОССИЙСКАЯ ФЕДЕРАЦИЯ</dc:title>
</cp:coreProperties>
</file>