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0.2022 г.</w:t>
        <w:tab/>
        <w:tab/>
        <w:t xml:space="preserve">                </w:t>
      </w:r>
      <w:r>
        <w:rPr/>
        <w:t>г. Ефремов</w:t>
      </w:r>
      <w:r>
        <w:rPr>
          <w:szCs w:val="28"/>
        </w:rPr>
        <w:tab/>
        <w:tab/>
        <w:t xml:space="preserve">                     №164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ссмотрев ходатайство Публичного акционерного общества "Газпром" (ПАО «Газпром»), ОГРН 1027700070518, ИНН 7736050003, находящегося по адресу: 197229, г. Санкт-Петербург, внутригородская территория (внутригородское муниципальное образование) города федерального значения муниципальный округ Лахта-Ольгино, пр-кт Лахтинский, д. 2, к. 3, стр. 1, от 19.09.2022 №ОТ-07/5920 об установлении публичного сервитута, в соответствии с Земельным кодексом Российской Федерации, статьей 3.6 Федерального закона от 25.10.2001 №137-ФЗ «О введении в действие Земельного кодекса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становить публичный сервитут </w:t>
      </w:r>
      <w:r>
        <w:rPr>
          <w:color w:val="000000"/>
          <w:sz w:val="27"/>
          <w:szCs w:val="27"/>
        </w:rPr>
        <w:t xml:space="preserve">в границах охранной зоны (реестровый номер 71:08-6.660) для размещения существующего линейного объекта электросетевого хозяйства «Внешнее энергоснабжение КС-1» в составе «Компрессорная станция-1» с кадастровым номером 71:08:000000:1963, принадлежащего </w:t>
      </w:r>
      <w:r>
        <w:rPr>
          <w:sz w:val="27"/>
          <w:szCs w:val="27"/>
        </w:rPr>
        <w:t>ПАО «Газпром» на праве собственности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части земельного участка с кадастровым номером 71:08:060201:353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местоположение установлено относительно ориентира, расположенного в границах участка, почтовый адрес ориентира: Тульская область, Ефремовский район, компрессорная станция КС-8,  вид разрешенного использования – для размещения и эксплуатации компрессорной станции КС-8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части земельного участка с кадастровым номером 71:08:060201:796, расположенного на землях сельскохозяйственного назначения по адресу: Тульская область, Ефремовский район, муниципальное образование Ясеновское, (Ясеновской с/о), вид разрешенного использования –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1.3. земельного участка с кадастровым номером 71:08:999999:32 (единое землепользование)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местоположение установлено  относительно ориентира, расположенного в границах участка.Ориентир зем. уч. коридора магистральных газопроводов: Ставрополь-Москва (1 и 2н)-км 942,0-969,4; Краснодарский край-Серпухов (1н.-км 942,0-969,4 и 2н.-км 956,3-969,4); Острогожск-Белоусово - км 266,1-292,8; Елец-Серпухов - км 46,2-75,8, почтовый адрес ориентира: Тульская область, Ефремовский район, вид разрешенного использования – </w:t>
      </w:r>
      <w:r>
        <w:rPr>
          <w:color w:val="000000"/>
          <w:sz w:val="27"/>
          <w:szCs w:val="27"/>
          <w:shd w:fill="FFFFFF" w:val="clear"/>
        </w:rPr>
        <w:t>для размещения и эксплуатации наземных объектов обслуживания магистральных газопроводов: Ставрополь-Москва (1 и 2 н.), Краснодарский край-Серпухов (1-2 н.), Острогожск-Белоусово, Елец-Серпухов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части земельного участка с кадастровым номером 71:08:060201:798, расположенного на землях сельскохозяйственного назначения по адресу: Тульская область, Ефремовский район, муниципальное образование Ясеновское, (Ясеновской с/о), вид разрешенного использования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части земельного участка с кадастровым номером 71:08:060201:398, входящего в состав земельного участка с кадастровым номером 71:08:999999:300 (единое землепользование), расположенного на землях сельскохозяйственного назначения по адресу: Тульская область, Ефремовский район, муниципальное образование Ясеновское, (Ясеновской с/о), вид разрешенного использования – для сельскохозяйственного производ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 части земельного участка с кадастровым номером 71:08:060201:503, расположенного на землях сельскохозяйственного назначения по адресу: Тульская область, Ефремовский район, МО Ясеновское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части земельного участка с кадастровым номером 71:08:060201:789, расположенного на землях сельскохозяйственного назначения по адресу: Тульская область, Ефремовский район, муниципальное образование Ясеновское, вблизи д. Ясеновая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части земельного участка с кадастровым номером 71:08:060201:438, расположенного на землях сельскохозяйственного назначения по адресу: Тульская область, Ефремовский район, муниципальное образование Ясеновское, (Ясеновской с/о)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9. части земельного участка с кадастровым номером 71:08:060201:551, расположенного на землях сельскохозяйственного назначения по адресу: Тульская область, Ефремовский район, МО Ясеновское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0. части земельного участка с кадастровым номером 71:08:060201:546, расположенного на землях сельскохозяйственного назначения по адресу: Тульская область, Ефремовский район, МО Ясеновское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1. части земельного участка с кадастровым номером 71:08:060201:559, расположенного на землях сельскохозяйственного назначения по адресу: Тульская область, Ефремовский район, МО Ясеновское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части земельного участка с кадастровым номером 71:08:060201:349, входящего в состав земельного участка с кадастровым номером 71:08:999999:91 (единое землепользование), расположенного на землях сельскохозяйственного назначения по адресу: Тульская область, Ефремовский район, с/о Пожилинский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части земельного участка с кадастровым номером 71:08:060201:347, входящего в состав земельного участка с кадастровым номером 71:08:999999:82 (единое землепользование), расположенного на землях сельскохозяйственного назначения по адресу: Тульская область, Ефремовский район, с/о Пожилинский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4. части земельного участка с кадастровым номером 71:08:060201:60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Тульская область, Ефремовский район, с/о Пожилинский</w:t>
      </w:r>
      <w:r>
        <w:rPr>
          <w:color w:val="000000"/>
          <w:sz w:val="27"/>
          <w:szCs w:val="27"/>
          <w:shd w:fill="F8F9FA" w:val="clear"/>
        </w:rPr>
        <w:t>,</w:t>
      </w:r>
      <w:r>
        <w:rPr>
          <w:sz w:val="27"/>
          <w:szCs w:val="27"/>
        </w:rPr>
        <w:t xml:space="preserve"> вид разрешенного использования – для размещения артскважин и подъездной автодороги к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5. части земельного участка с кадастровым номером 71:08:060201:350, расположенного на землях </w:t>
      </w:r>
      <w:r>
        <w:rPr>
          <w:color w:val="000000"/>
          <w:sz w:val="27"/>
          <w:szCs w:val="27"/>
          <w:shd w:fill="FFFFFF" w:val="clear"/>
        </w:rPr>
        <w:t>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</w:t>
      </w:r>
      <w:r>
        <w:rPr>
          <w:sz w:val="27"/>
          <w:szCs w:val="27"/>
        </w:rPr>
        <w:t xml:space="preserve"> местоположение установлено относительно ориентира, расположенного в границах участка. Почтовый адрес ориентира: Тульская область, Ефремовский район, МО Ясеновское; компрессорная станция КС-1, вид разрешенного использования – для размещения и эксплуатации компрессорной станции КС-1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1.16. части земельного участка с кадастровым номером 71:08:060201:433, расположенного на землях сельскохозяйственного назначения по адресу: Тульская область, Ефремовский район, муниципальное образование Ясеновское (Ясеновской с/о), вид разрешенного использования – для сельскохозяйственного производств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Утвердить границы публичного сервитута в соответствии с прилагаемым описанием местоположения границ публичного сервитута </w:t>
      </w:r>
      <w:r>
        <w:rPr>
          <w:color w:val="000000"/>
          <w:sz w:val="27"/>
          <w:szCs w:val="27"/>
        </w:rPr>
        <w:t>в границах охранной зоны (реестровый номер 71:08-6.660) для размещения существующего линейного объекта электросетевого хозяйства «Внешнее энергоснабжение КС-1» в составе «Компрессорная станция-1» с кадастровым номером 71:08:000000:1963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Цель установления публичного сервитута - </w:t>
      </w:r>
      <w:r>
        <w:rPr>
          <w:color w:val="000000"/>
          <w:sz w:val="27"/>
          <w:szCs w:val="27"/>
        </w:rPr>
        <w:t>для размещения существующего линейного объекта электросетевого хозяйства «Внешнее энергоснабжение КС-1» в составе «Компрессорная станция-1»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публичного сервитута – 49 (сорок девять)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убличному акционерному обществу «Газпром» в установленном законом порядке обеспеч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 заключение с правообладателями земельных участков, указанных в подпунктах 1.1 – 1.16 пункта 1 настоящего постановления, соглашения об осуществлении публичного сервиту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2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3. размещение </w:t>
      </w:r>
      <w:r>
        <w:rPr>
          <w:color w:val="000000"/>
          <w:sz w:val="27"/>
          <w:szCs w:val="27"/>
        </w:rPr>
        <w:t>линейного объекта электросетевого хозяйства</w:t>
      </w:r>
      <w:r>
        <w:rPr>
          <w:sz w:val="27"/>
          <w:szCs w:val="27"/>
        </w:rPr>
        <w:t xml:space="preserve"> в границах зоны действия публичного сервиту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митету имущественных и земельных отношений администрации муниципального образования город Ефремов в установленном законом порядке обеспеч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народование настоящего постановления, опубликовав информационное сообщение в газете «Заря.Ефремов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правление настоящего постановления об установлении публичного сервитута с приложением утвержденного описания местоположения границ публичного сервитута в Управление Росреестра по Туль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правление обладателю публичного сервитута настоящего постановления, сведений о лицах, являющихся  правообладателями земельных участков, указанных в п.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Отдел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город Ефремов                                                                   С.Г.Балтаб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7:00Z</dcterms:created>
  <dc:creator>User</dc:creator>
  <dc:description/>
  <dc:language>en-US</dc:language>
  <cp:lastModifiedBy>Alexandrova</cp:lastModifiedBy>
  <cp:lastPrinted>2022-10-20T10:11:00Z</cp:lastPrinted>
  <dcterms:modified xsi:type="dcterms:W3CDTF">2022-10-25T07:3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