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О занесении на Доску почета муниципального образования город Ефрем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ind w:left="20" w:right="20" w:firstLine="689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В соответствии с Положением, утвержденным постановлением </w:t>
      </w:r>
      <w:r>
        <w:rPr>
          <w:rStyle w:val="11"/>
          <w:sz w:val="26"/>
          <w:szCs w:val="26"/>
        </w:rPr>
        <w:t xml:space="preserve">администрации муниципального образования город Ефремов №679 от 07.04.2015 «Об утверждении Положения о Доске почета муниципального образования город Ефремов» </w:t>
      </w:r>
      <w:r>
        <w:rPr>
          <w:sz w:val="26"/>
          <w:szCs w:val="26"/>
        </w:rPr>
        <w:t>(с внесенными изменениями</w:t>
      </w:r>
      <w:r>
        <w:rPr>
          <w:rStyle w:val="11"/>
          <w:sz w:val="26"/>
          <w:szCs w:val="26"/>
        </w:rPr>
        <w:t>), на основании  Устава муниципального образования город Ефремов, решения  рабочей комиссии по предварительному рассмотрению предложений о кандидатурах для занесения на Доску почета муниципального образования город Ефремов (протокол №1 заседания комиссии от 19.08.2022г.) администрация муниципального образования  город Ефремов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ести на Доску почета муниципального образования город Ефремов с размещением фотографий и  выдачей свидетельств о занесении на Доску поч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ьянову  Елену Николаевну, заведующую хозяйством хозяйственного участка филиала ООО 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сырева  Игоря Николаевича, кабельщика-спайщика службы  связи филиала ООО 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убанову  Ольгу  Львовну, начальника смены  отделения рафинации масел и жиров ООО «Каргил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япкина  Александра  Анатольевича,  механика железнодорожного цеха  ООО «Каргил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фанова Александра Алексеевича, руководителя службы технической поддержки завода масел и жиров ООО «Каргил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мина Андрея Николаевича, начальника ОТК ОАО «Ефремовский завод синтетического каучу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данова Сергея Александровича,  заместителя начальника цеха ДК-5 ОАО «Ефремовский завод синтетического каучу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рпухина Илью Владимировича, начальника  цеха 24 ОАО «Ефремовский завод синтетического каучу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ъязыкова Михаила Михайловича,  начальника смены электростанции производственного подразделения «Ефремовская ТЭЦ» филиала  ПАО «Квадра» - «Центральная генерац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пелеву Ирину Александровну,  инженера 1 категории производственно-технического отдела производственного подразделения «Ефремовская ТЭЦ» филиала ПАО «Квадра»- «Центральная генерац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тина Андрея  Юрьевича, электромонтера по ремонту аппаратуры релейной защиты автоматики 6 разряда электротехнической лаборатории электрического цеха производственного подразделения «Ефремовская ТЭЦ» филиала ПАО «Квадра»- «Центральная  генерац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ксину  Елену  Владимировну, пекаря-мастера  6 разряда хлебобулочного производства  ООО «Ефремовский хлебозав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Шеину  Людмилу  Владимировну, рабочую зеленого строительства 5 разряда муниципального унитарного предприятия  муниципального образования  город Ефремов «Дорожн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неву Наталию Алексеевну, рабочую зеленого строительства 5 разряда муниципального унитарного предприятия  муниципального образования город Ефремов «Дорожн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менёву Валентину Николаевну,  заместителя директора по общим  вопросам ООО «Возрожд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рабанова Валерия Петровича,  водителя автомобиля 1 класса ООО «Возрожд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ядухина  Владимира Николаевича,  главный механик   машинотракторного парка ООО «Возрожд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ронова Вадима Александровича, старшего инспектора (по гражданской обороне) направления мобилизационной подготовки и мобилизации МОМВД России «Ефремов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ова Александра Николаевича, начальника 12 пожарной части Государственное учреждение Тульской области «Управление противопожарной служб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ычеву Марину Анатольевну, главного библиотекаря Центральной модельной библиотеки им. М.Ю. Лермонтова муниципального казенного учреждения  культуры «Ефремовская централизованная библиотечная систе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динова Сергея Михайловича, директора муниципального казенного учреждения дополнительного образования «Детско-юношеская спортивная школа №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шину Татьяну Алексеевну, преподавателя муниципального казенного учреждения дополнительного образования «Ефремовская детская  художествен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рпову Ольгу Анатольевну,  заместителя директора по учебно-воспитательной работе муниципального казенного учреждения дополнительного образования «Ефремовская детская художествен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мина Вячеслава Ивановича,  преподавателя  муниципального казенного учреждения дополнительного образования «Детская музыкальна школа им. К.К. Ивано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гринца Михаила  Александровича,  педагога дополнительного образования муниципального казенного учреждения дополнительного образования «Дворец детского (юношеского) творче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лгожанову Наталью Хамитовну, заместителя заведующего по учебно - воспитательной работе  муниципального казенного дошкольного образовательного учреждения «Центр развития ребенка - детский сад №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гак  Татьяну Александровну, заместителя директора по учебно-воспитательной работе муниципального казенного общеобразовательного учреждения «Шиловская средняя школа №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ишканову Валентину  Михайловну, учителя начальных классов муниципального  казенного общеобразовательного учреждения «Средняя школа  №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у  Татьяну Петровну,  преподавателя профессионального учебного цикла Ефремовского филиала  федерального бюджетного образовательного учреждения высшего образования «Рязанский  государственный  медицинский  университет им. академика И.П. Павлова» Минздрава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сухина   Валентина Евгеньевича, преподавателя профессионального учебного цикла Ефремовского филиала  федерального бюджетного образовательного учреждения высшего образования « Рязанский  государственный  медицинский  университет им. академика И.П. Павлова» Минздрава Ро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Саратову Елену Евгеньевну,  заместителя директора по учебной работе  государственного профессионального образовательного учреждения Тульской области «Ефремовский химико-технологический технику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карову Валентину Петровну, методиста государственного профессионального образовательного учреждения Тульской области «Ефремовский химико-технологический технику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гееву Наталью Валентиновну, преподавателя государственного профессионального образовательного учреждения Тульской области «Ефремовский химико-технологический техникум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авлову Софию Валерьевну, заведующего терапевтическим отделением врач-терапевт терапевтического отделения поликлиники №1 ГУЗ «Ефремовская районная клиническая больница им. А.И. Козлова;</w:t>
      </w:r>
    </w:p>
    <w:p>
      <w:pPr>
        <w:pStyle w:val="Normal"/>
        <w:jc w:val="both"/>
        <w:rPr/>
      </w:pPr>
      <w:r>
        <w:rPr>
          <w:sz w:val="26"/>
          <w:szCs w:val="26"/>
        </w:rPr>
        <w:t>- Лаухину Ольгу Анатольевну, заместителя директора  ООО «Дом Быта»;</w:t>
      </w:r>
    </w:p>
    <w:p>
      <w:pPr>
        <w:pStyle w:val="Normal"/>
        <w:jc w:val="both"/>
        <w:rPr/>
      </w:pPr>
      <w:r>
        <w:rPr>
          <w:sz w:val="26"/>
          <w:szCs w:val="26"/>
        </w:rPr>
        <w:t>- Руденко Романа  Александровича, командира Ефремовской районной  общественной организации Тульской области по содействию в охране общественного порядка «Народная Дружина «Красивомечье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k771</dc:creator>
  <dc:description/>
  <cp:keywords/>
  <dc:language>en-US</dc:language>
  <cp:lastModifiedBy>Архипова</cp:lastModifiedBy>
  <cp:lastPrinted>2022-08-24T15:05:00Z</cp:lastPrinted>
  <dcterms:modified xsi:type="dcterms:W3CDTF">2022-08-26T08:16:00Z</dcterms:modified>
  <cp:revision>2</cp:revision>
  <dc:subject/>
  <dc:title>Проект</dc:title>
</cp:coreProperties>
</file>