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о ходе реализации и оценке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5583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 – Кайсын Елена Анатольевна  (т. 6-44-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Orgrab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efremov</w:t>
            </w:r>
            <w:r>
              <w:rPr/>
              <w:t>@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й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2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pacing w:val="6"/>
          <w:sz w:val="28"/>
        </w:rPr>
      </w:pPr>
      <w:r>
        <w:rPr>
          <w:spacing w:val="6"/>
          <w:sz w:val="28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1. пенсионное обеспечение отдельных категорий граждан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расходы, связанные с назначением и выплатой пенсии за выслугу лет муниципальным служащим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ежемесячная доплата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2. меры социальной поддержки граждан, имеющих звание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ежемесячной материальной помощи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единовременной денежной выплаты, прилагаемой к званию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расходов на погребение граждан, имеющих звание «Почетный гражданин города Ефремова и Ефремовского района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3. социальная поддержка иных категорий населения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казание адресной социальной помощи лицам, заключившим договор о целевом обучении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4. Совершенствование социальной поддержки семьи и детей муниципального образования город Ефремов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целей муниципальной программы на предстоящий год и по итогам ее реализации в целом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8"/>
        <w:gridCol w:w="1417"/>
        <w:gridCol w:w="1843"/>
      </w:tblGrid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граждан,   получивших    социальную</w:t>
            </w:r>
          </w:p>
          <w:p>
            <w:pPr>
              <w:pStyle w:val="Normal"/>
              <w:suppressAutoHyphens w:val="true"/>
              <w:ind w:hanging="11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у, адресную помощь (годовая периодичность, за отчетны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латы гражданам, имеющим звание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фактических значений показателей муниципальной программы за отчетный год:</w:t>
      </w:r>
    </w:p>
    <w:p>
      <w:pPr>
        <w:pStyle w:val="ConsPlusNonformat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 граждан,   получивших    социальную Поддержку, адресную помощь (годовая периодичность, за отчетный период) - 4 чел.</w:t>
      </w:r>
    </w:p>
    <w:p>
      <w:pPr>
        <w:pStyle w:val="ConsPlusNormal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гражданам, имеющим з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 – 100 %.</w:t>
      </w:r>
    </w:p>
    <w:p>
      <w:pPr>
        <w:pStyle w:val="ConsPlusNormal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</w:r>
      <w:r>
        <w:rPr>
          <w:rFonts w:cs="Times New Roman" w:ascii="Times New Roman" w:hAnsi="Times New Roman"/>
          <w:sz w:val="28"/>
          <w:szCs w:val="28"/>
        </w:rPr>
        <w:t>.– 100%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4)  Коли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во семей, получающих социальную поддержку при рождении (усыновлении) третьего или последующих детей (годовая периодичность, за отчетный период) – 95 че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ConsPlus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уктурных элементах, реализация которых осуществляется с нарушением установленных параметров и сроков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элементов с нарушениями сроков в 2022 году нет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 оказывается поддержка инвалидам, пенсионерам, женщинам, родившим (усыновившим) третьего или последующих детей, а также другим отдельным категориям населения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источников на реализацию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2 году на </w:t>
      </w:r>
      <w:r>
        <w:rPr>
          <w:color w:val="000000"/>
        </w:rPr>
        <w:t xml:space="preserve">проведение комплекса мер по социальной поддержке на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о бюджетных ассигнований  - </w:t>
      </w:r>
      <w:r>
        <w:rPr>
          <w:sz w:val="28"/>
        </w:rPr>
        <w:t xml:space="preserve">4442,8 </w:t>
      </w:r>
      <w:r>
        <w:rPr>
          <w:sz w:val="28"/>
          <w:szCs w:val="28"/>
        </w:rPr>
        <w:t xml:space="preserve">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 возможны в период реализации программы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инансовых ресурсов муниципальной программы (таблица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Анализ целевых показателей муниципальной программы (таблица 2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  <w:gridCol w:w="2268"/>
        <w:gridCol w:w="2409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b/>
                <w:lang w:eastAsia="ar-SA"/>
              </w:rPr>
              <w:t>: «П</w:t>
            </w:r>
            <w:r>
              <w:rPr>
                <w:b/>
              </w:rPr>
              <w:t>енсионное обеспечение отдельных категорий граждан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7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2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7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2,8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>«П</w:t>
            </w:r>
            <w:r>
              <w:rPr>
                <w:sz w:val="28"/>
                <w:szCs w:val="28"/>
              </w:rPr>
              <w:t>енсионное обеспечение отдельных категорий граждан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7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2,8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7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/>
            </w:pPr>
            <w:r>
              <w:rPr>
                <w:b/>
                <w:bCs/>
                <w:lang w:eastAsia="ar-SA"/>
              </w:rPr>
              <w:t>Комплекс процессных мероприятий:</w:t>
            </w:r>
            <w:r>
              <w:rPr>
                <w:b/>
                <w:lang w:eastAsia="ar-SA"/>
              </w:rPr>
              <w:t xml:space="preserve"> «</w:t>
            </w:r>
            <w:r>
              <w:rPr>
                <w:b/>
              </w:rPr>
              <w:t>Меры социальной поддержки граждан, имеющих звание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гражданам, имеющим звание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607" w:right="-113" w:hanging="360"/>
              <w:rPr/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Меры социальной поддержки граждан, имеющих звание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/>
            </w:pPr>
            <w:r>
              <w:rPr>
                <w:b/>
                <w:bCs/>
                <w:lang w:eastAsia="ar-SA"/>
              </w:rPr>
              <w:t xml:space="preserve">Комплекс процессных мероприятий: </w:t>
            </w:r>
            <w:r>
              <w:rPr>
                <w:b/>
                <w:lang w:eastAsia="ar-SA"/>
              </w:rPr>
              <w:t>«</w:t>
            </w:r>
            <w:r>
              <w:rPr>
                <w:b/>
              </w:rPr>
              <w:t>Социальная поддержка иных категорий населения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Количество   граждан,   получивших   социальную поддержку адресную помощь (годовая периодичность, за отчетный период), че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sz w:val="28"/>
                <w:szCs w:val="28"/>
              </w:rPr>
              <w:t xml:space="preserve">1. Итого по комплексу  процессных мероприятий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Социальная поддержка иных категорий населени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lang w:eastAsia="ar-SA"/>
              </w:rPr>
              <w:t xml:space="preserve">4. Комплекс процессных мероприятий: </w:t>
            </w:r>
            <w:r>
              <w:rPr>
                <w:b/>
                <w:lang w:eastAsia="ar-SA"/>
              </w:rPr>
              <w:t xml:space="preserve"> «</w:t>
            </w:r>
            <w:r>
              <w:rPr>
                <w:b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 xml:space="preserve"> «</w:t>
            </w:r>
            <w:r>
              <w:rPr>
                <w:sz w:val="28"/>
                <w:szCs w:val="28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3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3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7"/>
        <w:gridCol w:w="1471"/>
        <w:gridCol w:w="1134"/>
        <w:gridCol w:w="1257"/>
        <w:gridCol w:w="1719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  граждан,   получивших    социальную Поддержку, адресную помощь (годовая периодичность, за отчетный период).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латы гражданам, имеющим звание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sz w:val="28"/>
                <w:szCs w:val="28"/>
              </w:rPr>
              <w:t>.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Количе</w:t>
            </w:r>
            <w:r>
              <w:rPr>
                <w:sz w:val="28"/>
                <w:szCs w:val="28"/>
                <w:shd w:fill="FFFFFF" w:val="clear"/>
              </w:rPr>
              <w:t>ство семей, получающих социальную поддержку при рождении (усыновлении) третьего или последующих детей (годовая периодичность, за отчетный пери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*В случае невыполнения плана в сноске указываются причины, повлиявшие на результат</w:t>
      </w:r>
    </w:p>
    <w:p>
      <w:pPr>
        <w:pStyle w:val="Normal"/>
        <w:ind w:firstLine="567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из оценки результативности и эффективности структурных элементов, входящих в состав муниципальной программы, согласно Методике оценки эффективности реализации муниципальной программы, утвержденной постановлением администрации муниципального образования город Ефремов  от 04.08.2022 № 1245 « О Порядке разработки, реализации и оценки эффективности муниципальных программ муниципального образования город Ефремов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результа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результативности мероприятий (комплексов процессных мероприятий) используются  плановые и фактические значения соответствующих целевых показателей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 xml:space="preserve">Соотношение достигнутых и плановых результатов целевых значений показателей комплексов процессных мероприятий:  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4/4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100/100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100/100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5</w:t>
      </w:r>
      <w:r>
        <w:rPr>
          <w:sz w:val="28"/>
          <w:szCs w:val="28"/>
          <w:lang w:val="en-US"/>
        </w:rPr>
        <w:t>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декс результативности мероприятий (комплексов процессных мероприятий)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1/4*(1+1+1+1)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4373,2*1)/ 4373,2=1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нализа индекса эффективности значение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ходится в пределах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8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1:00Z</dcterms:created>
  <dc:creator>Romanenko O A_2</dc:creator>
  <dc:description/>
  <cp:keywords/>
  <dc:language>en-US</dc:language>
  <cp:lastModifiedBy>тьбю.123</cp:lastModifiedBy>
  <cp:lastPrinted>2023-04-11T10:22:00Z</cp:lastPrinted>
  <dcterms:modified xsi:type="dcterms:W3CDTF">2023-04-18T08:11:00Z</dcterms:modified>
  <cp:revision>2</cp:revision>
  <dc:subject/>
  <dc:title/>
</cp:coreProperties>
</file>