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типа Муниципального казенного учреждения дополнительного образования «Дворец детского (юношеского) творчества» на Муниципальное бюджетное учреждение дополнительного образования «Дворец детского (юношеского) творче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7-ФЗ «О некоммерческих организациях», Федеральным законом от 06.10.2003 №131 «Об общих принципах организации местного самоуправления в Российской Федерации», постановлением администрации муниципального образования город Ефремов от 06.02.2015 №237 «Об утверждении Порядка создания, реорганизации, изменения типа и ликвидации муниципальных учреждений муниципального образования город Ефремов, а также утверждения уставов муниципальных учреждений муниципального образования город Ефремов и внесении в них изменений», на основании Устава муниципального образования город Ефремов администрация муниципального образования город Ефремов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тип Муниципального казенного учреждения дополнительного образования «Дворец детского (юношеского) творчества» (тип учреждения - казенное) на Муниципальное бюджетное учреждение дополнительного образования «Дворец детского (юношеского) творчества» (тип учреждения - бюдже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редителем Муниципального бюджетного учреждения дополнительного образования «Дворец детского (юношеского) творчества» (МБУ ДО «ДДЮТ») является муниципальное образование город Ефр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и полномочия учредителя МБУ ДО «ДДЮТ» муниципального образования город Ефремов, созданного на базе муниципального имущества муниципального образования город Ефремов, осуществляется администрацией муниципального образования город Ефр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целями деятельности МБУ ДО «ДДЮТ» муниципального образования город Ефремов является организация предоставления дополнительного образования д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тановить предельную штатную численность работников Муниципального бюджетного учреждения дополнительного образования «Дворец детского (юношеского) творчества» муниципального образования  город Ефремов в количестве 83,42 ст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иректору Муниципального бюджетного учреждения дополнительного образования «Дворец детского (юношеского) творчества» в межрайонной ИФНС России №10 по Тульской области зарегистрировать изменение типа муниципа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крепить имущество за Муниципальным бюджетным учреждением дополнительного образования «Дворец детского (юношеского) творчества» муниципального образования город Ефремов на праве оперативного 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униципальному бюджетному учреждению дополнительного образования «Дворец детского (юношеского) творчества» муниципального образования город Ефремов зарегистрировать право оперативного управления на объекты недвижимого имущества в Ефремовском отделе Росреестра по Туль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 1 сентября 2022 года и подлежит официальному опубликованию.</w:t>
      </w:r>
      <w:bookmarkStart w:id="0" w:name="_GoBack"/>
      <w:bookmarkEnd w:id="0"/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0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103"/>
      </w:tblGrid>
      <w:tr>
        <w:trPr>
          <w:trHeight w:val="1100" w:hRule="atLeast"/>
        </w:trPr>
        <w:tc>
          <w:tcPr>
            <w:tcW w:w="43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Ефрем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Балтабае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975" w:leader="none"/>
          <w:tab w:val="left" w:pos="3729" w:leader="none"/>
          <w:tab w:val="left" w:pos="4470" w:leader="none"/>
          <w:tab w:val="left" w:pos="5867" w:leader="none"/>
          <w:tab w:val="left" w:pos="6486" w:leader="none"/>
          <w:tab w:val="left" w:pos="7681" w:leader="none"/>
          <w:tab w:val="left" w:pos="8870" w:leader="none"/>
          <w:tab w:val="left" w:pos="991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75" w:leader="none"/>
          <w:tab w:val="left" w:pos="3729" w:leader="none"/>
          <w:tab w:val="left" w:pos="4470" w:leader="none"/>
          <w:tab w:val="left" w:pos="5867" w:leader="none"/>
          <w:tab w:val="left" w:pos="6486" w:leader="none"/>
          <w:tab w:val="left" w:pos="7681" w:leader="none"/>
          <w:tab w:val="left" w:pos="8870" w:leader="none"/>
          <w:tab w:val="left" w:pos="99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75" w:leader="none"/>
          <w:tab w:val="left" w:pos="3729" w:leader="none"/>
          <w:tab w:val="left" w:pos="4470" w:leader="none"/>
          <w:tab w:val="left" w:pos="5867" w:leader="none"/>
          <w:tab w:val="left" w:pos="6486" w:leader="none"/>
          <w:tab w:val="left" w:pos="7681" w:leader="none"/>
          <w:tab w:val="left" w:pos="8870" w:leader="none"/>
          <w:tab w:val="left" w:pos="99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75" w:leader="none"/>
          <w:tab w:val="left" w:pos="3729" w:leader="none"/>
          <w:tab w:val="left" w:pos="4470" w:leader="none"/>
          <w:tab w:val="left" w:pos="5867" w:leader="none"/>
          <w:tab w:val="left" w:pos="6486" w:leader="none"/>
          <w:tab w:val="left" w:pos="7681" w:leader="none"/>
          <w:tab w:val="left" w:pos="8870" w:leader="none"/>
          <w:tab w:val="left" w:pos="991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2:00Z</dcterms:created>
  <dc:creator>User</dc:creator>
  <dc:description/>
  <cp:keywords/>
  <dc:language>en-US</dc:language>
  <cp:lastModifiedBy>Архипова</cp:lastModifiedBy>
  <cp:lastPrinted>2022-08-15T14:44:00Z</cp:lastPrinted>
  <dcterms:modified xsi:type="dcterms:W3CDTF">2022-08-17T06:52:00Z</dcterms:modified>
  <cp:revision>2</cp:revision>
  <dc:subject/>
  <dc:title/>
</cp:coreProperties>
</file>