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13.04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5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ых участков, расположенных под аварийными многоквартирными домами, и жилых помещений, расположенных в аварийных многоквартирных дом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79-282 Гражданского кодекса Российской Федерации, статьей 32 Жилищного кодекса Российской Федерации, статьями 56.2, 56.3, 56.6, 56.7, 56.9, 56.1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 598 «Об утверждении государственной программы Тульской области «Обеспечение доступным и комфортным жильем населения Тульской области», постановлением администрации муниципального образования город Ефремов от 27.02.2018 №210 «О признании многоквартирных домов аварийными и подлежащими сносу», на основании Устава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е участки, расположенные под аварийными многоквартирными домами, и жилые помещения, расположенные в аварийных многоквартирных домах, в соответствии с перечнем (Приложение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Комитету по жизнеобеспечению администрации муниципального образования город Ефремов (Вечеря А.В.)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уведомить правообладателей изымаемой недвижимости об изъятии земельного участка и жилых помещений в порядке, установленном подпунктом 3 пункта 10 статьи 56.6 Земельного кодекса Российской Федерации, в течение десяти дней со дня принятия настоящего постановл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уведомить в письменной форме с приложением копии настоящего постановления Управление Федеральной службы государственной регистрации, кадастра и картографии по Тульской области в течение десяти дней со дня принятия настоящего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подготовку и заключение Соглашений об изъятии земельного участка и расположенных на нем объектов недвижимого имущества, указанных в пункте 1 настоящего постановления, в соответствии со статьями 56.7, 56.9, 56.10 Земель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1A1A1A"/>
          <w:sz w:val="28"/>
          <w:szCs w:val="28"/>
        </w:rPr>
        <w:t>Комитету по делопроизводству и контролю администрации муниципального образования город Ефремов (Неликаева М.Г.) разместить настоящее постановление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 Ефремов                                               С.Г. Балта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Ефрем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__.202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емельных участков, расположенных под аварийными многоквартирными домами, и жилых помещений, </w:t>
        <w:br/>
        <w:t xml:space="preserve">расположенных в аварийных многоквартирных домах, </w:t>
        <w:br/>
        <w:t>для изъятия для муниципальн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55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имущ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положение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ощадь (кв.м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емельный участ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г. Ефремов, ул. 342 км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71:27:020401: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1 +/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1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:27:000000: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г. Ефремов, ул. 342 км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71:27:020401: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+/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2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:27:000000: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2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:27:000000:6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2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27:000000: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г. Ефремов, ул. 342 км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:27:020401: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+/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3, кв.1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27:000000:2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3, кв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27:000000:2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г. Ефремов, ул. 342 км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:27:020401: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+/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4, кв.2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27:000000: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4, кв.3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27:000000: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4,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27:000000: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г. Ефремов, ул. 342 км, 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:27:020401: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60+/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8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00:000000:7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8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00:000000:11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8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71:00:000000:11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8, кв.4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71:00:000000:75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г. Ефремов, ул. 342 км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:27:020401: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60+/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9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71:27:000000: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9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>71:27:000000: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9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71:27:000000:6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9,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71:27:000000: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г. Ефремов, ул. 342 км, д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:27:020401: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+/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10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71:27:000000:6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г. Ефремов, ул. 342 км, д. 10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71:27:000000: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2:00Z</dcterms:created>
  <dc:creator>Green</dc:creator>
  <dc:description/>
  <cp:keywords/>
  <dc:language>en-US</dc:language>
  <cp:lastModifiedBy>Архипова</cp:lastModifiedBy>
  <cp:lastPrinted>2022-09-06T09:46:00Z</cp:lastPrinted>
  <dcterms:modified xsi:type="dcterms:W3CDTF">2023-04-13T06:22:00Z</dcterms:modified>
  <cp:revision>2</cp:revision>
  <dc:subject/>
  <dc:title> </dc:title>
</cp:coreProperties>
</file>