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6»  января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4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6.01.2024  года  № 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В  приложение  1 «Перечень кодов целевых статей расходов  бюджета  муниципального образования город Ефремов» к Порядку применения  бюджетной  классификации Российской  Федерации  в  части,  относящейся к бюджету муниципального образования город Ефремов, утвержденного приказом финансового управления администрации муниципального   образования  город       Ефремов   от   01 ноября 2023 года   № 59   добавить следующий  код  целевой  статьи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16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5550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формированию современной городской среды».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/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4-01-26T15:11:00Z</cp:lastPrinted>
  <dcterms:modified xsi:type="dcterms:W3CDTF">2024-01-26T12:17:00Z</dcterms:modified>
  <cp:revision>1911</cp:revision>
  <dc:subject/>
  <dc:title>Департамент финансов Тульской области</dc:title>
</cp:coreProperties>
</file>