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ходе реализации и оценке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5622"/>
      </w:tblGrid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  ный исполнитель муниципальной программы: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о развитию местного самоуправления и организационной работе администрации муниципального образования город Ефремов – Моткова Ада Витальевна  (т. 6-50-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Orgrab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efremov</w:t>
            </w:r>
            <w:r>
              <w:rPr/>
              <w:t>@</w:t>
            </w:r>
            <w:r>
              <w:rPr>
                <w:lang w:val="en-US"/>
              </w:rPr>
              <w:t>tula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й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20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rStyle w:val="Applestylespan"/>
          <w:sz w:val="28"/>
          <w:szCs w:val="28"/>
        </w:rPr>
        <w:tab/>
        <w:t>П</w:t>
      </w:r>
      <w:r>
        <w:rPr>
          <w:sz w:val="28"/>
          <w:szCs w:val="28"/>
        </w:rPr>
        <w:t>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целей муниципальной программы на предстоящий год и по итогам ее реализации в целом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8"/>
        <w:gridCol w:w="1417"/>
        <w:gridCol w:w="1843"/>
      </w:tblGrid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</w:tr>
      <w:tr>
        <w:trPr>
          <w:trHeight w:val="58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(ед) 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циально ориентированных организаций, которым  оказана имущественная поддержка  (ед)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фактических значений показателей муниципальной программы за отчетный год:</w:t>
      </w:r>
    </w:p>
    <w:p>
      <w:pPr>
        <w:pStyle w:val="ConsPlusNonformat"/>
        <w:widowControl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 социально ориентированных некоммерческ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 - 24(ед).</w:t>
      </w:r>
    </w:p>
    <w:p>
      <w:pPr>
        <w:pStyle w:val="ConsPlusNormal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</w:r>
      <w:r>
        <w:rPr>
          <w:rFonts w:cs="Times New Roman" w:ascii="Times New Roman" w:hAnsi="Times New Roman"/>
          <w:sz w:val="28"/>
          <w:szCs w:val="28"/>
        </w:rPr>
        <w:t xml:space="preserve"> – 28 (ед).</w:t>
      </w:r>
    </w:p>
    <w:p>
      <w:pPr>
        <w:pStyle w:val="ConsPlusNormal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</w:t>
      </w:r>
      <w:r>
        <w:rPr>
          <w:rFonts w:cs="Times New Roman" w:ascii="Times New Roman" w:hAnsi="Times New Roman"/>
          <w:sz w:val="28"/>
          <w:szCs w:val="28"/>
        </w:rPr>
        <w:t>– 100%.</w:t>
      </w:r>
    </w:p>
    <w:p>
      <w:pPr>
        <w:pStyle w:val="ConsPlus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– 24 (ед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оличество социально ориентированных организаций, которым  оказана имущественная поддержка  - 10 (ед) 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уктурных элементах, реализация которых осуществляется с нарушением установленных параметров и сроков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элементов с нарушениями сроков в 2023 году нет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обеспечено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,  отмечается 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отмечается  также  увеличение   численности членов социально ориентированных некоммерческих организац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источников на реализацию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 по обеспечению эффективного использования возможностей социально  ориентированных некоммерческих организаций в   решении задач социального развития муниципального образования город Ефремов использовано бюджетных ассигнований  - </w:t>
      </w:r>
      <w:r>
        <w:rPr>
          <w:sz w:val="28"/>
        </w:rPr>
        <w:t xml:space="preserve">4,94 </w:t>
      </w:r>
      <w:r>
        <w:rPr>
          <w:sz w:val="28"/>
          <w:szCs w:val="28"/>
        </w:rPr>
        <w:t xml:space="preserve">тыс. руб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 возможны в период реализации программы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финансовых ресурсов муниципальной программы (таблица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 Анализ целевых показателей муниципальной программы (таблица 2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268"/>
        <w:gridCol w:w="2268"/>
        <w:gridCol w:w="2409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Комплекс процессных мероприятий</w:t>
            </w:r>
            <w:r>
              <w:rPr>
                <w:b/>
                <w:lang w:eastAsia="ar-SA"/>
              </w:rPr>
              <w:t xml:space="preserve">:  </w:t>
            </w:r>
            <w:r>
              <w:rPr>
                <w:b/>
              </w:rPr>
              <w:t>«</w:t>
            </w:r>
            <w:r>
              <w:rPr>
                <w:b/>
                <w:spacing w:val="-1"/>
              </w:rPr>
              <w:t>Ведение реестра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b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/>
                <w:spacing w:val="-1"/>
              </w:rPr>
              <w:t>Ведение реестра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Комплекс процессных мероприятий: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мероприятий, акций, проектов, реализуемых СО НКО ,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b/>
              </w:rPr>
              <w:t>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мплекс процессных мероприятий: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>».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(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 Итого по комплексу  процессных мероприятий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 xml:space="preserve">4. Комплекс процессных мероприятий: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 xml:space="preserve">   на официальном сайте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 (е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 xml:space="preserve">   на официальном сай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 xml:space="preserve">5. Комплекс процессных мероприятий: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социально ориентированных организаций, которым  оказана имущественная поддержка 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лексу  процесс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7"/>
        <w:gridCol w:w="1471"/>
        <w:gridCol w:w="1134"/>
        <w:gridCol w:w="1257"/>
        <w:gridCol w:w="1719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(ед) 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циально ориентированных организаций, которым  оказана имущественная поддержка  (ед)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*В случае невыполнения плана в сноске указываются причины, повлиявшие на результат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из оценки результативности и эффективности структурных элементов, входящих в состав муниципальной программы, согласно Методике оценки эффективности реализации муниципальной программы, утвержденной постановлением администрации муниципального образования город Ефремов  от 04.08.2022 № 1245 « О Порядке разработки, реализации и оценки эффективности муниципальных программ муниципального образования город Ефре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результа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результативности мероприятий (комплексов процессных мероприятий) используются  плановые и фактические значения соответствующих целевых показателей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весовое значение показателя (вес показателя), характеризующего мероприятие (комплекс процессных мероприятий). Вес показателя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комплексов процесс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Соотношение достигнутых и плановых результатов целевых значений показателей комплексов процессных мероприятий:  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24/24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28/28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100/100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24/24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10/10=1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ндекс результативности мероприятий (комплексов процессных мероприятий)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1/5*(1+1+1+1+1)=1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плексов процессных мероприятий определяется по индексу эффективности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эффективности мероприятий (комплексов процессных мероприятий)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4,94*1)/ 4,94=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нализа индекса эффективности значение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находится в предел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8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1:00Z</dcterms:created>
  <dc:creator>Romanenko O A_2</dc:creator>
  <dc:description/>
  <cp:keywords/>
  <dc:language>en-US</dc:language>
  <cp:lastModifiedBy>Я</cp:lastModifiedBy>
  <cp:lastPrinted>2024-04-18T15:57:00Z</cp:lastPrinted>
  <dcterms:modified xsi:type="dcterms:W3CDTF">2024-04-18T13:23:00Z</dcterms:modified>
  <cp:revision>6</cp:revision>
  <dc:subject/>
  <dc:title/>
</cp:coreProperties>
</file>