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город Ефремов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1A"/>
        <w:keepNext w:val="fals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A"/>
        <w:keepNext w:val="fals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муниципального образования город Ефремов от 11.12.2015 года №2176 «Об утверждении административного регламента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город Ефремов»</w:t>
      </w:r>
    </w:p>
    <w:p>
      <w:pPr>
        <w:pStyle w:val="Heading1"/>
        <w:tabs>
          <w:tab w:val="clear" w:pos="708"/>
          <w:tab w:val="left" w:pos="2310" w:leader="none"/>
        </w:tabs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аспоряжением правительства Российской Федерации от 18.09.2019 №2113-р (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), 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остановление администрации муниципального образования город Ефремов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от 11.12.2015 №2176 «Об утверждении административного регламента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город Ефремов» признать утратившим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у по делопроизводству и контролю администрации муниципального образования город Ефремов (Неликаева М.Г.)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 Ефремов                                                         С.Г. Балтабаев       </w:t>
      </w:r>
      <w:bookmarkEnd w:id="2"/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2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sz w:val="22"/>
      <w:szCs w:val="22"/>
    </w:rPr>
  </w:style>
  <w:style w:type="character" w:styleId="Rvts6">
    <w:name w:val="rvts6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12">
    <w:name w:val="Обычный1 Знак"/>
    <w:basedOn w:val="Style11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4">
    <w:name w:val="Название Знак"/>
    <w:basedOn w:val="Style11"/>
    <w:qFormat/>
    <w:rPr>
      <w:rFonts w:cs="Calibri"/>
      <w:sz w:val="32"/>
      <w:szCs w:val="32"/>
    </w:rPr>
  </w:style>
  <w:style w:type="character" w:styleId="13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2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A">
    <w:name w:val="Заголовок 2 A"/>
    <w:next w:val="22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17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0"/>
      <w:jc w:val="right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cs="Calibri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58:00Z</dcterms:created>
  <dc:creator>Соколов</dc:creator>
  <dc:description/>
  <dc:language>en-US</dc:language>
  <cp:lastModifiedBy>Alexandrova</cp:lastModifiedBy>
  <cp:lastPrinted>2022-04-29T11:09:00Z</cp:lastPrinted>
  <dcterms:modified xsi:type="dcterms:W3CDTF">2024-07-19T05:58:00Z</dcterms:modified>
  <cp:revision>2</cp:revision>
  <dc:subject/>
  <dc:title>Об утверждении административного регламента предоставления</dc:title>
</cp:coreProperties>
</file>