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Ефремов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A"/>
        <w:keepNext w:val="fals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31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муниципального образования город Ефремов от 26.05.2015 года №1003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имущества  муниципального образования город Ефремов  в аренду или безвозмездное пользова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2310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оссийской Федерации от 18.09.2019 №2113-р (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)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муниципального образования город Ефремов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т 26.05.2015 года №1003 «Об утверждении административного регламента предоставления муниципальной услуги «Предоставление имущества  муниципального образования город Ефремов  в аренду или безвозмездное пользование»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у по делопроизводству и контролю администрации муниципального образования город Ефремов (Неликаева М.Г.)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С.Г. Балтабаев       </w:t>
      </w:r>
      <w:bookmarkEnd w:id="2"/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2"/>
      <w:szCs w:val="22"/>
    </w:rPr>
  </w:style>
  <w:style w:type="character" w:styleId="Rvts6">
    <w:name w:val="rvts6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12">
    <w:name w:val="Обычный1 Знак"/>
    <w:basedOn w:val="Style11"/>
    <w:qFormat/>
    <w:rPr>
      <w:rFonts w:ascii="Times New Roman" w:hAnsi="Times New Roman" w:eastAsia="ヒラギノ角ゴ Pro W3;Times New Roman" w:cs="Times New Roman"/>
      <w:color w:val="000000"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4">
    <w:name w:val="Название Знак"/>
    <w:basedOn w:val="Style11"/>
    <w:qFormat/>
    <w:rPr>
      <w:rFonts w:cs="Calibri"/>
      <w:sz w:val="32"/>
      <w:szCs w:val="32"/>
    </w:rPr>
  </w:style>
  <w:style w:type="character" w:styleId="13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2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2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A">
    <w:name w:val="Заголовок 2 A"/>
    <w:next w:val="22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Style17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0"/>
      <w:jc w:val="righ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false"/>
      <w:spacing w:lineRule="auto" w:line="240" w:before="0" w:after="0"/>
      <w:ind w:right="28" w:hanging="0"/>
      <w:jc w:val="both"/>
      <w:textAlignment w:val="baseline"/>
    </w:pPr>
    <w:rPr>
      <w:rFonts w:cs="Calibri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5:00Z</dcterms:created>
  <dc:creator>Соколов</dc:creator>
  <dc:description/>
  <dc:language>en-US</dc:language>
  <cp:lastModifiedBy>Alexandrova</cp:lastModifiedBy>
  <cp:lastPrinted>2022-04-29T11:09:00Z</cp:lastPrinted>
  <dcterms:modified xsi:type="dcterms:W3CDTF">2024-07-19T05:55:00Z</dcterms:modified>
  <cp:revision>2</cp:revision>
  <dc:subject/>
  <dc:title>Об утверждении административного регламента предоставления</dc:title>
</cp:coreProperties>
</file>