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5.10.2022</w:t>
            </w:r>
          </w:p>
        </w:tc>
        <w:tc>
          <w:tcPr>
            <w:tcW w:w="4889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5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город Ефремов от 11.09.2015 № 1596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3.1 Порядок разработки, реализации и оценки эффективност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04.08.2022 № 1245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нести в постановление администрации муниципального образования город Ефремов от 11.09.2015 № 1596 «Об утверждении Перечня муниципальных программ муниципального образования город Ефремов» (далее – Постановление  № 159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полнить строками 21, 22, 23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1"/>
        <w:gridCol w:w="4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14843001"/>
            <w:bookmarkEnd w:id="0"/>
            <w:r>
              <w:rPr>
                <w:sz w:val="26"/>
                <w:szCs w:val="26"/>
              </w:rPr>
              <w:t>2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14843973"/>
            <w:r>
              <w:rPr>
                <w:bCs/>
                <w:sz w:val="26"/>
                <w:szCs w:val="26"/>
              </w:rPr>
              <w:t>«Улучшение инвестиционного климата муниципального образования город Ефремов»</w:t>
            </w:r>
            <w:bookmarkEnd w:id="1"/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развитие сельских территорий муниципального образования город Ефремов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альное управление администрации муниципального образования город Ефрем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храна окружающей среды на территории муниципального образования город Ефремов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обилизационной работы, ГО и ЧС, охраны окружающей среды администрации муниципального образования город Ефремов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3.  Постановление вступает в силу со дня подписания.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род Ефремов                                                                  С. Г. Балтабаев                                                                                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7:00Z</dcterms:created>
  <dc:creator>gilms01</dc:creator>
  <dc:description/>
  <cp:keywords/>
  <dc:language>en-US</dc:language>
  <cp:lastModifiedBy>Архипова</cp:lastModifiedBy>
  <cp:lastPrinted>2022-01-19T11:48:00Z</cp:lastPrinted>
  <dcterms:modified xsi:type="dcterms:W3CDTF">2022-10-05T11:47:00Z</dcterms:modified>
  <cp:revision>2</cp:revision>
  <dc:subject/>
  <dc:title/>
</cp:coreProperties>
</file>