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ходе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Управление муниципальным имуществом и земельным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урсами муниципального образования город Ефрем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6510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имущественных и земельных отношений администрации муниципального образования город Ефремов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составления годового отчета: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 2023 года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исполнитель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имущественных и земельных отношений администрации муниципального образования город Ефремов - Александрова Елена Игор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6-07-07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leksandrova.efremov@tularegion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20" w:gutter="0" w:header="72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sz w:val="28"/>
          <w:szCs w:val="28"/>
        </w:rPr>
        <w:t xml:space="preserve">Председатель комитета имущественных и земельных отношений администрации муниципального образования город Ефремов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.И. Александро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720" w:gutter="0" w:header="720" w:top="90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муниципальным имуществом и земельными ресурсами муни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муниципального образования город Ефремов от 08.10.2015 №1748 (с изменениями и дополнениями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аспортом муниципальной программы ее ответственным исполнителем является комитет имущественных и земельных отношений администрации муниципального образования город Ефремов (далее – комитет). </w:t>
      </w:r>
      <w:r>
        <w:rPr>
          <w:rFonts w:cs="Arial"/>
          <w:sz w:val="28"/>
          <w:szCs w:val="28"/>
        </w:rPr>
        <w:t xml:space="preserve">Соисполнителем программы является отдел архитектуры и градостроительства </w:t>
      </w:r>
      <w:r>
        <w:rPr>
          <w:sz w:val="28"/>
          <w:szCs w:val="28"/>
        </w:rPr>
        <w:t>администрации муниципального образования город Ефремов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аправлена на эффективное управление </w:t>
      </w:r>
      <w:r>
        <w:rPr>
          <w:bCs/>
          <w:sz w:val="28"/>
          <w:szCs w:val="28"/>
        </w:rPr>
        <w:t>муниципальным имуществом и земельными ресурсами муниципального образования город Ефремов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</w:t>
      </w:r>
    </w:p>
    <w:p>
      <w:pPr>
        <w:pStyle w:val="Dktexlef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повышения эффективности использования и развития муниципальной собственности является оптимизация ее структуры. Реализуя это направление, необходимо сокращать часть муниципального имущества, не используемого (невостребованного) для выполнения закрепленных за органом местного самоуправления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реализации муниципальной программы - формирование в муниципальном образовании основ современной системы </w:t>
      </w:r>
      <w:r>
        <w:rPr>
          <w:bCs/>
          <w:sz w:val="28"/>
          <w:szCs w:val="28"/>
        </w:rPr>
        <w:t>управление муниципальным имуществом и земельными ресурсами муниципального образования город Ефрем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результат достигнут. Реализация муниципальной программы осуществлялась в соответствии с намеченными мероприятиями.</w:t>
      </w:r>
    </w:p>
    <w:p>
      <w:pPr>
        <w:pStyle w:val="ConsPlusCell"/>
        <w:ind w:left="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ставлено на кадастровый учет 9 земельных участков для размещения ФАП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формировано и поставлено на кадастровый учет 17 земельных участков в целях дальнейшей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адастровые работы по формированию 2 земельных участков, образованных в результате раздела, с целью предоставления в арен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но с аукциона 22 земельных участка. Проведены аукционы на право заключения договоров аренды  9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я доходов бюджета округа от реализации земельных участ</w:t>
        <w:softHyphen/>
        <w:t>ков  на торгах в общем объеме доходов от реализации земельных участ</w:t>
        <w:softHyphen/>
        <w:t xml:space="preserve">ков составила 75 % (36110,9 тыс. руб.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формировано 30 земельных участков для последующего пре</w:t>
        <w:softHyphen/>
        <w:t>доставления мно</w:t>
        <w:softHyphen/>
        <w:t>го</w:t>
        <w:softHyphen/>
        <w:t>детным гражданам и отдель</w:t>
        <w:softHyphen/>
        <w:t>ным катего</w:t>
        <w:softHyphen/>
        <w:t>риям граждан, имею</w:t>
        <w:softHyphen/>
        <w:t>щим право на предос</w:t>
        <w:softHyphen/>
        <w:t>тавле</w:t>
        <w:softHyphen/>
        <w:t>ние земельных участ</w:t>
        <w:softHyphen/>
        <w:t>ков в собствен</w:t>
        <w:softHyphen/>
        <w:t>ность бесплатно (результат достигнут)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о на государственный кадастровый учет и зарегистрировано право муниципальной собственности на 11 объектов недвижимости (автомобильные дороги, газопроводы, водопроводы, водонапорные башни) и 12 земельных участков под автомобильными дорогами,  1 земельный участок для размещения сквера. 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на государственный кадастровый учет 3 объекта недвижимости (объекты культурного наследия – бывшие храмы) с целью постановки на учет в качестве бесхозяй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а переоценка размера арендной платы по действующим договорам аренды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бюджета от арендной платы за муниципальное имущество составил 10337,7 тыс. руб. (114,8 % от запланирован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а оценка объектов недвижимого имущества, включенных в прогнозный план (программу) приватизации муниципального имущества на 2022 год. Продан 1 объект недвижимости (нежилое помещение) в порядке реализации преимущественного права арендатора на приобретение арендуем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доходов бюджета от при</w:t>
        <w:softHyphen/>
        <w:t>ватизации муни</w:t>
        <w:softHyphen/>
        <w:t>ципального иму</w:t>
        <w:softHyphen/>
        <w:t>щества составил 1610,7 тыс. руб. (107,4 % от запланированног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pacing w:val="2"/>
          <w:sz w:val="28"/>
          <w:szCs w:val="28"/>
        </w:rPr>
        <w:t>Цели муниципаль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управления муниципальным имуществом и земельными ресурсами Муниципального образования город Ефре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ост доходов местного бюджета за счет реализации муниципального имущества и земельных участков и поступлений арендной платы за использование земельных участков и муниципального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использования и вовлечения в хозяйственный оборот объектов недвижимости, свободных земельных участков, бесхозяйн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реализации муниципальной программы обеспе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вентаризация, паспортизация, регистрация муниципального имущества и корректировка реестра муниципального имущества для создания условий эффективного его исполь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2. Исполнение контрольно-надзорных функций в среде управления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ние земельных участков при разграничении государственной собственности на землю в целях государственной регистрации права собственност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 Совершенствование механизма управления и распоряжения объектами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влечение максимального числа объектов муниципального имущества и земельных участков в хозяйствен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земельных участков для последующего предоставления многодетным гражданам и отдель</w:t>
        <w:softHyphen/>
        <w:t>ным катего</w:t>
        <w:softHyphen/>
        <w:t>риям граждан, имею</w:t>
        <w:softHyphen/>
        <w:t>щим право на предос</w:t>
        <w:softHyphen/>
        <w:t>тавле</w:t>
        <w:softHyphen/>
        <w:t>ние земельных участ</w:t>
        <w:softHyphen/>
        <w:t>ков в собствен</w:t>
        <w:softHyphen/>
        <w:t>ность бесплат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Формирование земельных участков в целях предоставления их с торг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униципального образования город Ефремов </w:t>
      </w:r>
      <w:r>
        <w:rPr>
          <w:bCs/>
          <w:sz w:val="28"/>
          <w:szCs w:val="28"/>
        </w:rPr>
        <w:t>«Управление муниципальным имуществом и земельными ресурсами муниципального образования город Ефремов»</w:t>
      </w:r>
      <w:r>
        <w:rPr>
          <w:sz w:val="28"/>
          <w:szCs w:val="28"/>
        </w:rPr>
        <w:t xml:space="preserve"> (далее – Программа) реализует цели и задачи, определенные Стратегией социально-экономического развития муниципального образования город Ефремов до 2035 года (далее – соответственно Стратегия, округ), нормативно правовыми актами Российской Федерации, Тульской области и органов местного самоуправления округа, в том числе направленных на достижение национальных целей развития Российской Федерации, определенных Указом </w:t>
      </w:r>
      <w:r>
        <w:rPr>
          <w:rFonts w:eastAsia="Calibri"/>
          <w:sz w:val="28"/>
          <w:szCs w:val="28"/>
        </w:rPr>
        <w:t>Президента</w:t>
      </w:r>
      <w:r>
        <w:rPr>
          <w:sz w:val="28"/>
          <w:szCs w:val="28"/>
        </w:rPr>
        <w:t xml:space="preserve"> Российской Федерации от 21.07.2020 № 474 «О национальных целях развития Российской Федерации на период до 2030 год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3 году будет продолжена работа по обеспечению взвешенного подхода к управлению муниципальным имуществом и земельными ресурсами, повышению эффективности их исполь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оказатели муниципальной программы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ля земельных участков, поставленных на государственный кадастровый учет, право муниципальной собственности на которые зарегистрировано (годовая периодичность, за отчетный период) - 10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ля доходов бюджета округа от реализации земельных участков (права аренды земельных участков) на торгах, в общем объеме доходов от реализации земельных участков (права аренды земельных участков) (годовая периодичность, за отчетный период), 2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земельных участков, сформированных для предоставления многодетным гражданам и отдель</w:t>
        <w:softHyphen/>
        <w:t>ным катего</w:t>
        <w:softHyphen/>
        <w:t>риям граждан, имею</w:t>
        <w:softHyphen/>
        <w:t>щим право на предос</w:t>
        <w:softHyphen/>
        <w:t>тавле</w:t>
        <w:softHyphen/>
        <w:t>ние земельных участ</w:t>
        <w:softHyphen/>
        <w:t>ков в собствен</w:t>
        <w:softHyphen/>
        <w:t>ность бесплатно (годовая периодичность, за отчетный период), 30 е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 доля муниципальных нежилых объектов недвижимости, право муниципальной собственности на которые зарегистрировано (годовая периодичность, за отчетный период) – 10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ъем доходов бюджета от приватизации муниципального имущества (годовая периодичность, за отчетный период) - 100 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доходов бюджета от арендной платы за муниципальное имущество (годовая периодичность, за отчетный период) - 100 %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целевых показателей муниципальной программы за 2022 год приведен в таблице 2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 Структурные элементы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по трем комплексам процессны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  «Управление земельными ресурсами»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«Управление муниципальным имуществом»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Нарушений установленных параметров и сроков реализации указанных структурных элементов нет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5. Анализ факторов, повлиявших на ход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й программы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 xml:space="preserve">На ход реализации муниципальной программы и фактически достигнутые значения отдельных ее показателей </w:t>
      </w:r>
      <w:r>
        <w:rPr>
          <w:sz w:val="28"/>
          <w:szCs w:val="28"/>
        </w:rPr>
        <w:t>за 2022 год</w:t>
      </w:r>
      <w:r>
        <w:rPr>
          <w:sz w:val="28"/>
        </w:rPr>
        <w:t xml:space="preserve"> (отклонение от их плановых значений) повлияли следующие фактор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клонение фактически достигнутых в отчетном периоде значений показателей от плановых произошло по следующим причин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меется превышение планового показателя «Доля доходов бюджета округа от реализации земельных участ</w:t>
        <w:softHyphen/>
        <w:t>ков (права аренды земель</w:t>
        <w:softHyphen/>
        <w:t>ных участков) на торгах, в общем объеме доходов от реализации земельных участ</w:t>
        <w:softHyphen/>
        <w:t>ков (права аренды земель</w:t>
        <w:softHyphen/>
        <w:t>ных участков)» в связи с тем, что была проведена большая работа по формированию земельных участков в целях реализации их с аукци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меется превышение планового показателя «Объем доходов бюджета от при</w:t>
        <w:softHyphen/>
        <w:t>ватизации муни</w:t>
        <w:softHyphen/>
        <w:t>ципального иму</w:t>
        <w:softHyphen/>
        <w:t>щества» в связи с продажей объекта приватизации с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еется превышение планового показателя «Объем доходов бюджета от арендной платы» в связи с частичным погашением задолженности прошлых лет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араметры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бъем бюджетных  ассигнований по муниципальной программе «</w:t>
      </w:r>
      <w:r>
        <w:rPr>
          <w:b/>
          <w:bCs/>
          <w:sz w:val="28"/>
          <w:szCs w:val="28"/>
        </w:rPr>
        <w:t>Управление муниципальным имуществом и земельными ресурсами муниципального образования город Ефремов</w:t>
      </w:r>
      <w:r>
        <w:rPr>
          <w:sz w:val="28"/>
          <w:szCs w:val="28"/>
        </w:rPr>
        <w:t xml:space="preserve">» составил 956,5 тыс. рублей, кассовое исполнение – 956,5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целевых показателей муниципальной программы за 2022 год приведен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Освоение бюджетных ассигнований по муниципальной программе составило в целом </w:t>
      </w:r>
      <w:r>
        <w:rPr>
          <w:i/>
          <w:sz w:val="28"/>
          <w:szCs w:val="28"/>
        </w:rPr>
        <w:t>- 100%</w:t>
      </w:r>
      <w:r>
        <w:rPr>
          <w:sz w:val="28"/>
          <w:szCs w:val="28"/>
        </w:rPr>
        <w:t>), в том числ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Управление земельными ресурсами» - </w:t>
      </w:r>
      <w:r>
        <w:rPr>
          <w:rFonts w:cs="Times New Roman" w:ascii="Times New Roman" w:hAnsi="Times New Roman"/>
          <w:i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>«Управление муниципальным долгом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100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планированных мероприятий и показателей </w:t>
      </w:r>
      <w:r>
        <w:rPr>
          <w:sz w:val="28"/>
        </w:rPr>
        <w:t xml:space="preserve">муниципальной программы исполнялись и выполнены все в полном объеме, что позволило решить установленные задачи и достичь цели муниципальной программы по </w:t>
      </w:r>
      <w:r>
        <w:rPr>
          <w:sz w:val="28"/>
          <w:szCs w:val="28"/>
        </w:rPr>
        <w:t>совершенствованию механизмов управления муниципальным имуществом и земельными ресурсами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данной муниципальной программы в очередном финансовом году продолжает свое действие с корректировкой </w:t>
      </w:r>
      <w:r>
        <w:rPr>
          <w:sz w:val="28"/>
          <w:szCs w:val="28"/>
        </w:rPr>
        <w:t>плановых значений показателей (индикаторов) на предстоящий период</w:t>
      </w:r>
      <w:r>
        <w:rPr>
          <w:bCs/>
          <w:sz w:val="28"/>
          <w:szCs w:val="28"/>
        </w:rPr>
        <w:t xml:space="preserve"> и бюджетных ассигнований на реализацию программы (при необходимости).</w:t>
      </w:r>
    </w:p>
    <w:p>
      <w:pPr>
        <w:sectPr>
          <w:type w:val="continuous"/>
          <w:pgSz w:w="11906" w:h="16838"/>
          <w:pgMar w:left="1701" w:right="720" w:gutter="0" w:header="720" w:top="90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ых ресурсов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bCs/>
          <w:sz w:val="28"/>
          <w:szCs w:val="28"/>
        </w:rPr>
        <w:t>Управление муниципальным имуществом и земельными ресурсами муниципального образования город Ефремов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2410"/>
        <w:gridCol w:w="1701"/>
        <w:gridCol w:w="1701"/>
        <w:gridCol w:w="141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правления реализации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м финансовых затра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декабря  </w:t>
              <w:br/>
              <w:t>отчетного</w:t>
              <w:br/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47" w:right="-113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Комплекс процессных мероприятий</w:t>
            </w:r>
            <w:r>
              <w:rPr>
                <w:b/>
              </w:rPr>
              <w:t>: «Управление земельными ресурсами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направление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емельных участков в целях предоставления их с торг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емельных участков при разграничении государственной собственности на землю в целях государственной регистрации права собственности муниципального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направление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емле</w:t>
              <w:softHyphen/>
              <w:t>устроительных и ка</w:t>
              <w:softHyphen/>
              <w:t>дастровых работ с це</w:t>
              <w:softHyphen/>
              <w:t>лью образования зе</w:t>
              <w:softHyphen/>
              <w:t>мельных участков для последующего пре</w:t>
              <w:softHyphen/>
              <w:t>доставления мно</w:t>
              <w:softHyphen/>
              <w:t>го</w:t>
              <w:softHyphen/>
              <w:t>детным гражданам и отдель</w:t>
              <w:softHyphen/>
              <w:t>ным катего</w:t>
              <w:softHyphen/>
              <w:t>риям граждан, имею</w:t>
              <w:softHyphen/>
              <w:t>щим право на предос</w:t>
              <w:softHyphen/>
              <w:t>тавле</w:t>
              <w:softHyphen/>
              <w:t>ние земельных участ</w:t>
              <w:softHyphen/>
              <w:t>ков в собствен</w:t>
              <w:softHyphen/>
              <w:t>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направление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</w:t>
              <w:softHyphen/>
              <w:t>бот, связанных с проведением оценки размера арендной платы и рыночной стои</w:t>
              <w:softHyphen/>
              <w:t>мост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структурному элементу муниципальной программы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7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7,5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. Комплекс процессных мероприятий:</w:t>
            </w:r>
            <w:r>
              <w:rPr>
                <w:b/>
              </w:rPr>
              <w:t xml:space="preserve"> «Управление муниципальным имуществом»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направление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о</w:t>
              <w:softHyphen/>
              <w:t>ведению кадаст</w:t>
              <w:softHyphen/>
              <w:t>ровых работ в отношени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направление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</w:t>
              <w:softHyphen/>
              <w:t>бот, связанных с проведением оценки размера арендной платы и рыночной стои</w:t>
              <w:softHyphen/>
              <w:t>мост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структурному элементу муниципальной программы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49,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целевых показателе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Управление муниципальными финансами  муниципального образования город Ефрем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1575"/>
        <w:gridCol w:w="1827"/>
        <w:gridCol w:w="2126"/>
        <w:gridCol w:w="2693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став</w:t>
              <w:softHyphen/>
              <w:t>ленных на госу</w:t>
              <w:softHyphen/>
              <w:t>дарственный кадастровый учет, право му</w:t>
              <w:softHyphen/>
              <w:t>ниципальной собственности на которые зареги</w:t>
              <w:softHyphen/>
              <w:t>стриров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оходов бюджета округа от реализации земельных участ</w:t>
              <w:softHyphen/>
              <w:t>ков (права аренды земель</w:t>
              <w:softHyphen/>
              <w:t>ных участков) на торгах, в общем объеме доходов от реализации земельных участ</w:t>
              <w:softHyphen/>
              <w:t>ков (права аренды земель</w:t>
              <w:softHyphen/>
              <w:t>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 достигнут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сформирован</w:t>
              <w:softHyphen/>
              <w:t>ных для пре</w:t>
              <w:softHyphen/>
              <w:t>доставления многодетным гражданам и отдель</w:t>
              <w:softHyphen/>
              <w:t>ным катего</w:t>
              <w:softHyphen/>
              <w:t>риям граждан, имею</w:t>
              <w:softHyphen/>
              <w:t>щим право на пре</w:t>
              <w:softHyphen/>
              <w:t>дос</w:t>
              <w:softHyphen/>
              <w:t>тавле</w:t>
              <w:softHyphen/>
              <w:t>ние земельных участ</w:t>
              <w:softHyphen/>
              <w:t>ков в собствен</w:t>
              <w:softHyphen/>
              <w:t>ность 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уници</w:t>
              <w:softHyphen/>
              <w:t>пальных нежи</w:t>
              <w:softHyphen/>
              <w:t>лых объектов недвижимости, право муници</w:t>
              <w:softHyphen/>
              <w:t>пальной собст</w:t>
              <w:softHyphen/>
              <w:t>венности на ко</w:t>
              <w:softHyphen/>
              <w:t>торые зарегист</w:t>
              <w:softHyphen/>
              <w:t>риров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ходов бюджета от при</w:t>
              <w:softHyphen/>
              <w:t>ватизации муни</w:t>
              <w:softHyphen/>
              <w:t>ципального иму</w:t>
              <w:softHyphen/>
              <w:t>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,8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ходов бюджета от арендной пл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4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2" w:right="45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bookmarkStart w:id="0" w:name="Par438"/>
      <w:bookmarkEnd w:id="0"/>
      <w:r>
        <w:rPr>
          <w:b/>
          <w:sz w:val="32"/>
          <w:szCs w:val="32"/>
        </w:rPr>
        <w:t>Оценка эффективности реализации</w:t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Управление муниципальным имуществом и земельными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sz w:val="32"/>
          <w:szCs w:val="32"/>
        </w:rPr>
        <w:t>ресурсами муниципального образования город Ефремов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Ц = (  С ДП1 +  С ДП2   +  С ДПN) / N, гд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  = ЗФ/ЗП, гд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1  = 1,0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2  = 2,1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3  = 1,0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4  = 1,0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5  = 1,15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6  = 1,07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Ц = 1,22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Ф = </w:t>
      </w:r>
      <w:r>
        <w:rPr>
          <w:b/>
          <w:bCs/>
          <w:sz w:val="28"/>
          <w:szCs w:val="28"/>
        </w:rPr>
        <w:t>956,5</w:t>
      </w:r>
      <w:r>
        <w:rPr>
          <w:b/>
          <w:sz w:val="28"/>
          <w:szCs w:val="28"/>
        </w:rPr>
        <w:t>/</w:t>
      </w:r>
      <w:r>
        <w:rPr>
          <w:b/>
          <w:bCs/>
          <w:sz w:val="28"/>
          <w:szCs w:val="28"/>
        </w:rPr>
        <w:t>956,5</w:t>
      </w:r>
      <w:r>
        <w:rPr>
          <w:b/>
          <w:sz w:val="28"/>
          <w:szCs w:val="28"/>
        </w:rPr>
        <w:t>= 1,0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Ц  x  У Ф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ГП = 1,22х1,0 = 1,2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  <w:r>
        <w:rPr>
          <w:b/>
          <w:bCs/>
          <w:sz w:val="32"/>
          <w:szCs w:val="32"/>
        </w:rPr>
        <w:t>«Управление муниципальным имуществом и земельными ресурсами муниципального образования город Ефремов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вляется высокоэффективно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mall">
    <w:name w:val="small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mall1">
    <w:name w:val="small1"/>
    <w:basedOn w:val="Style11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11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ova.efremov@tularegi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44:00Z</dcterms:created>
  <dc:creator>Gilms01</dc:creator>
  <dc:description/>
  <cp:keywords/>
  <dc:language>en-US</dc:language>
  <cp:lastModifiedBy>Alexandrova</cp:lastModifiedBy>
  <cp:lastPrinted>2023-04-13T10:59:00Z</cp:lastPrinted>
  <dcterms:modified xsi:type="dcterms:W3CDTF">2023-04-13T07:59:00Z</dcterms:modified>
  <cp:revision>8</cp:revision>
  <dc:subject/>
  <dc:title/>
</cp:coreProperties>
</file>