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3.09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55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Ефремов от 25.08.2022г. № 1355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несении на Доску поч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Ефремов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ind w:left="20" w:right="20" w:firstLine="689"/>
        <w:jc w:val="both"/>
        <w:rPr/>
      </w:pPr>
      <w:r>
        <w:rPr>
          <w:rStyle w:val="11"/>
          <w:color w:val="000000"/>
          <w:sz w:val="28"/>
          <w:szCs w:val="28"/>
        </w:rPr>
        <w:t xml:space="preserve">В соответствии с Положением, утвержденным постановлением </w:t>
      </w:r>
      <w:r>
        <w:rPr>
          <w:rStyle w:val="11"/>
          <w:sz w:val="28"/>
          <w:szCs w:val="28"/>
        </w:rPr>
        <w:t xml:space="preserve">администрации муниципального образования город Ефремов №679 от 07.04.2015 «Об утверждении Положения о Доске почета муниципального образования город Ефремов» </w:t>
      </w:r>
      <w:r>
        <w:rPr>
          <w:sz w:val="28"/>
          <w:szCs w:val="28"/>
        </w:rPr>
        <w:t>(с внесенными изменениями</w:t>
      </w:r>
      <w:r>
        <w:rPr>
          <w:rStyle w:val="11"/>
          <w:sz w:val="28"/>
          <w:szCs w:val="28"/>
        </w:rPr>
        <w:t>), на основании  Устава муниципального образования город Ефремов, решения  рабочей комиссии по предварительному рассмотрению предложений о кандидатурах для занесения на Доску почета муниципального образования город Ефремов (протокол №1 заседания комиссии от 19.08.2022г.) администрация муниципального образования 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25.08.2022г. № 1355 «О занесении на Доску почета муниципального образования город Ефремов» (далее Постановление от 25.08.2022г. №1355)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684"/>
        <w:jc w:val="both"/>
        <w:rPr/>
      </w:pPr>
      <w:r>
        <w:rPr>
          <w:sz w:val="28"/>
          <w:szCs w:val="28"/>
        </w:rPr>
        <w:t>1.1. пункт 1  заменить  текс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 «Безъязыкова Михаила Михайловича,  начальника смены электростанции производственного подразделения «Ефремовская ТЭЦ» филиала  ПАО «Квадра» - «Центральная генерация»» заменить на «Молодцову Марию Ивановну, учителя истории и обществознания МКОУ «Военногородская средняя школа № 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тделу по делопроизводству и контролю администрации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Балтабаев</w:t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u w:val="none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3:00Z</dcterms:created>
  <dc:creator>k771</dc:creator>
  <dc:description/>
  <cp:keywords/>
  <dc:language>en-US</dc:language>
  <cp:lastModifiedBy>Архипова</cp:lastModifiedBy>
  <cp:lastPrinted>2022-09-12T10:00:00Z</cp:lastPrinted>
  <dcterms:modified xsi:type="dcterms:W3CDTF">2022-09-13T09:04:00Z</dcterms:modified>
  <cp:revision>3</cp:revision>
  <dc:subject/>
  <dc:title>Проект</dc:title>
</cp:coreProperties>
</file>