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2.2023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87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нежилого здания и земельного участка, расположенных по адресу: Тульская область, </w:t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. Ефремов, ул. Ленина, д. 3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7"/>
          <w:szCs w:val="27"/>
        </w:rPr>
        <w:t xml:space="preserve">от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13.12.2022 №7-59, учитывая, что аукцион по продаже </w:t>
      </w:r>
      <w:r>
        <w:rPr>
          <w:rFonts w:cs="Times New Roman" w:ascii="Times New Roman" w:hAnsi="Times New Roman"/>
          <w:sz w:val="28"/>
          <w:szCs w:val="28"/>
        </w:rPr>
        <w:t>нежилого здания и земельного участка, расположенных по адресу: Тульская область, г. Ефремов, ул. Ленина, д. 38, объявленный на 02 декабря 2022 года, признан несостоявшимся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(учебный корпус) с кадастровым номером 71:27:010407:530 общей площадью 1660,1 кв. м, расположенного по адресу: Тульская область, г. Ефремов, ул. Ленина, д. 38, и земельного участка с кадастровым номером 71:27:010407:795 площадью 2971 кв. м, расположенного на землях населенных пунктов по адресу: Тульская область, г. Ефремов, ул. Ленина, д. 38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23326000 (двадцать три миллиона триста двадцать шесть тысяч) рублей (с учетом НД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52/22-А5 от 28.07.2022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20539000 (двадцать миллионов пятьсот тридцать девять тысяч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787000 (два миллиона семьсот восемьдесят семь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2332600 (два миллиона  триста тридцать две тысячи шестьсот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1166300 (один миллион сто шестьдесят шесть тысяч триста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11663000 (одиннадцать миллионов шестьсот шестьдесят три тысячи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2332600 (два миллиона  триста тридцать две тысячи шестьсот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</w:t>
      </w:r>
      <w:r>
        <w:rPr>
          <w:rFonts w:cs="Times New Roman" w:ascii="Times New Roman" w:hAnsi="Times New Roman"/>
          <w:sz w:val="27"/>
          <w:szCs w:val="27"/>
        </w:rPr>
        <w:t xml:space="preserve">, разместить информационное сообщение о проведении </w:t>
      </w:r>
      <w:r>
        <w:rPr>
          <w:rFonts w:cs="Times New Roman" w:ascii="Times New Roman" w:hAnsi="Times New Roman"/>
          <w:sz w:val="28"/>
          <w:szCs w:val="28"/>
        </w:rPr>
        <w:t>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.  №1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от 13.12.2022 №7-59 и постановлением администрации муниципального образования город Ефремов  от 10.02.2023 г.  №187 «Об условиях приватизации нежилого здания и земельного участка, расположенных по адресу: Тульская область, г. Ефремов, ул. Ленина, д. 38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учебный корпус) общей площадью 1660,1 кв. м, расположенное по адресу: Тульская область, г. Ефремов, ул. Ленина, д. 38, кадастровый номер 71:27:010407:530; </w:t>
      </w:r>
    </w:p>
    <w:p>
      <w:pPr>
        <w:pStyle w:val="Style13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лощадью 2971 кв. м с кадастровым номером 71:27:010407:795, расположенный на землях населенных пунктов по адресу: Тульская область, г. Ефремов, ул. Ленина, д. 38.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о продаже данного имущества, объявленный на  02 декабря 2022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пособ приватизации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продажа посредством публичного предложения в электронной форме</w:t>
      </w:r>
      <w:r>
        <w:rPr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Цена первоначального предложения – 23326000  рублей (с учетом НДС), в том числе: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го здания – 20539000 рублей (с учетом НДС);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ого участка – 2787000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</w:rPr>
        <w:t>«шаг понижения»)  – 10 % цены первоначального предложения –  23326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</w:rPr>
        <w:t>«шаг аукциона») – 5 % цены первоначального предложения – 1166300 (один миллион сто шестьдесят шесть тысяч триста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Минимальная цена предложения (</w:t>
      </w:r>
      <w:r>
        <w:rPr>
          <w:rFonts w:cs="Times New Roman" w:ascii="Times New Roman" w:hAnsi="Times New Roman"/>
        </w:rPr>
        <w:t>цена отсечения) – 50% цены первоначального предложения – 116630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Размер задатка для участия в продаже посредством публичного предложения – 10 % цены первоначального предложения – 23326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продажи посредством публичного предложения состоится  _____ 2023 г. в 11 ч. 00 мин. (время Московское) </w:t>
      </w:r>
      <w:r>
        <w:rPr>
          <w:b w:val="false"/>
          <w:sz w:val="24"/>
          <w:szCs w:val="24"/>
        </w:rPr>
        <w:t>на электронной площадк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АО «Сбербанк-АСТ» (далее ЭП)</w:t>
      </w:r>
      <w:r>
        <w:rPr>
          <w:b w:val="false"/>
          <w:sz w:val="24"/>
          <w:szCs w:val="24"/>
        </w:rPr>
        <w:t xml:space="preserve">, размещенной на сайте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utp</w:t>
        </w:r>
        <w:r>
          <w:rPr>
            <w:rStyle w:val="InternetLink"/>
            <w:b/>
            <w:sz w:val="24"/>
            <w:szCs w:val="24"/>
          </w:rPr>
          <w:t>.sberbank-ast.ru</w:t>
        </w:r>
      </w:hyperlink>
      <w:r>
        <w:rPr>
          <w:b w:val="false"/>
          <w:sz w:val="24"/>
          <w:szCs w:val="24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 в безналичной форме должен поступить</w:t>
      </w:r>
      <w:r>
        <w:rPr>
          <w:sz w:val="24"/>
          <w:szCs w:val="24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4"/>
          <w:szCs w:val="24"/>
        </w:rPr>
        <w:t>до 00 часов 00 минут ______ 2023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Реквизиты банковского сч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задаток за участие в продаже посредством публичного предложения: _________________________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0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явки и документы претендентов 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через оператора ЭП, в соответствии с регламентом ЭП, </w:t>
      </w:r>
      <w:r>
        <w:rPr>
          <w:b/>
          <w:sz w:val="24"/>
          <w:szCs w:val="24"/>
        </w:rPr>
        <w:t xml:space="preserve">с 00 час. 00 мин. </w:t>
      </w:r>
      <w:r>
        <w:rPr>
          <w:b/>
          <w:sz w:val="24"/>
          <w:szCs w:val="24"/>
          <w:lang w:val="ru-RU"/>
        </w:rPr>
        <w:t>________</w:t>
      </w:r>
      <w:r>
        <w:rPr>
          <w:b/>
          <w:sz w:val="24"/>
          <w:szCs w:val="24"/>
        </w:rPr>
        <w:t xml:space="preserve"> 2023 года до 23 час. 59 мин. 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ата и время определения участников продажи посредством публичного предложения  – _________ 2023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К участию в </w:t>
      </w:r>
      <w:r>
        <w:rPr>
          <w:sz w:val="24"/>
          <w:szCs w:val="24"/>
        </w:rPr>
        <w:t>продаже посредством публичного предложения</w:t>
      </w:r>
      <w:r>
        <w:rPr>
          <w:b/>
          <w:sz w:val="24"/>
          <w:szCs w:val="24"/>
        </w:rPr>
        <w:t xml:space="preserve"> допускаются:</w:t>
      </w:r>
      <w:r>
        <w:rPr>
          <w:sz w:val="24"/>
          <w:szCs w:val="24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окупателем для участия в </w:t>
      </w:r>
      <w:r>
        <w:rPr>
          <w:sz w:val="24"/>
          <w:szCs w:val="24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4"/>
          <w:szCs w:val="24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sz w:val="24"/>
          <w:szCs w:val="24"/>
        </w:rPr>
        <w:t>- стоимость нежилого зда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четный счет </w:t>
      </w:r>
      <w:r>
        <w:rPr>
          <w:i/>
          <w:sz w:val="24"/>
          <w:szCs w:val="24"/>
        </w:rPr>
        <w:t>Продавц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11140204304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jc w:val="both"/>
        <w:rPr/>
      </w:pPr>
      <w:r>
        <w:rPr>
          <w:color w:val="000000"/>
          <w:sz w:val="24"/>
          <w:szCs w:val="24"/>
        </w:rPr>
        <w:t>- стоимость земельного участк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асчетный счет </w:t>
      </w:r>
      <w:r>
        <w:rPr>
          <w:i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851114060240400004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ДС в размер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, а также в администрации муниципального образования город Ефремов </w:t>
      </w:r>
      <w:r>
        <w:rPr>
          <w:b/>
          <w:sz w:val="24"/>
          <w:szCs w:val="24"/>
        </w:rPr>
        <w:t xml:space="preserve">по адресу: Тульская область, г. Ефремов, ул. Свердлова, д. 43, каб. 31, каб. 29, тел.(848741) 6-07-07, 6-48-85, </w:t>
      </w:r>
      <w:r>
        <w:rPr>
          <w:sz w:val="24"/>
          <w:szCs w:val="24"/>
        </w:rPr>
        <w:t xml:space="preserve">и на сайтах в сети «Интернет»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fre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.  №187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2:00Z</dcterms:created>
  <dc:creator>Самиев</dc:creator>
  <dc:description/>
  <cp:keywords/>
  <dc:language>en-US</dc:language>
  <cp:lastModifiedBy>Alexandrova</cp:lastModifiedBy>
  <cp:lastPrinted>2023-02-08T10:20:00Z</cp:lastPrinted>
  <dcterms:modified xsi:type="dcterms:W3CDTF">2023-02-13T07:48:00Z</dcterms:modified>
  <cp:revision>5</cp:revision>
  <dc:subject/>
  <dc:title>РОССИЙСКАЯ ФЕДЕРАЦИЯ</dc:title>
</cp:coreProperties>
</file>