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40"/>
        <w:jc w:val="left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РОССИЙСКАЯ ФЕДЕРАЦ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СОБРАНИЕ ДЕПУТАТОВ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город Ефремов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2-го созыв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7 заседани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Р Е Ш Е Н И 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“   17  ”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10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2023 года</w:t>
        <w:tab/>
        <w:t xml:space="preserve">                                           № 7-7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 изменений в Прогнозный план (программу) приватизации имущества муниципального образования   город Ефремов на 2023 год, утвержденный решением Собрания депутатов муниципального образования город Ефремов от 13.12.2022 №7-59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6"/>
          <w:szCs w:val="26"/>
        </w:rPr>
        <w:t>от 21.12.2001 №178-ФЗ</w:t>
      </w:r>
      <w:r>
        <w:rPr>
          <w:rFonts w:cs="Times New Roman" w:ascii="Times New Roman" w:hAnsi="Times New Roman"/>
          <w:sz w:val="28"/>
          <w:szCs w:val="28"/>
        </w:rPr>
        <w:t xml:space="preserve"> «О приватизации государственного и муниципального имущества», Уставом муниципального образования город Ефремов Собрание депутатов муниципального образования город Ефремов РЕШИЛ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Внести в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рогнозный 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ограмму) приватизации имущества муниципального образования город Ефремов на 2023 год, утвержденный решением Собрания депутатов муниципального образования город Ефремов от 13.12.2022 №7-59,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- пункт 3 дополнить строкой 15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3012"/>
        <w:gridCol w:w="957"/>
        <w:gridCol w:w="1842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,  кадастровый номер 71:27:020206:39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, г. Ефремов, ул. Энтузиастов, д. 17, пом. 1-34 (магазин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говор безвозмездного поль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10.12.2024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шение довести до сведения населения путем раз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муниципального образования город Ефремов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Российской Федераци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о-телекоммуникационной </w:t>
      </w:r>
      <w:r>
        <w:rPr>
          <w:rFonts w:cs="Times New Roman" w:ascii="Times New Roman" w:hAnsi="Times New Roman"/>
          <w:sz w:val="28"/>
          <w:szCs w:val="28"/>
        </w:rPr>
        <w:t>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rPr/>
      </w:pPr>
      <w:bookmarkStart w:id="3" w:name="sub_3"/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ешение вступает в силу со дня при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город Ефремов</w:t>
        <w:tab/>
        <w:tab/>
        <w:tab/>
        <w:tab/>
        <w:tab/>
        <w:t xml:space="preserve">       А.В. Апарин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9354" w:leader="none"/>
      </w:tabs>
      <w:rPr/>
    </w:pPr>
    <w:r>
      <w:rPr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ind w:hanging="0"/>
      <w:jc w:val="center"/>
    </w:pPr>
    <w:rPr>
      <w:rFonts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4:21:00Z</dcterms:created>
  <dc:creator>Мастер</dc:creator>
  <dc:description/>
  <cp:keywords/>
  <dc:language>en-US</dc:language>
  <cp:lastModifiedBy>Elena</cp:lastModifiedBy>
  <cp:lastPrinted>2023-10-18T12:41:00Z</cp:lastPrinted>
  <dcterms:modified xsi:type="dcterms:W3CDTF">2023-10-18T09:42:00Z</dcterms:modified>
  <cp:revision>7</cp:revision>
  <dc:subject/>
  <dc:title>Прогнозный план (программа) приватизации имущества</dc:title>
</cp:coreProperties>
</file>