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по экономик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фремовский муниципальный округ Ту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/Шпортун Ольга Юрьевна</w:t>
      </w:r>
    </w:p>
    <w:p>
      <w:pPr>
        <w:pStyle w:val="Normal"/>
        <w:jc w:val="right"/>
        <w:rPr/>
      </w:pPr>
      <w:r>
        <w:rPr>
          <w:sz w:val="28"/>
          <w:szCs w:val="28"/>
        </w:rPr>
        <w:t>«11»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экспертиз муниципальных нормативных правовых актов муниципального образования Ефремовский муниципальный округ Тульской области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5974"/>
        <w:gridCol w:w="3904"/>
        <w:gridCol w:w="378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роведения экспертиз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</w:rPr>
              <w:t>Реквизиты муниципального нормативного правового акта администрации муниципального образования город Ефремов (дата, номер, наименование, источник официального опубликования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муниципального нормативного правового акта администрации муниципального образования город Ефрем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рганизация, предложившая включение муниципального нормативного правового акта администрации муниципального образования город Ефремов в План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5.03.2025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становление  администрации муниципального образования город Ефремов№ 2387 от 16.12.2024  «</w:t>
            </w:r>
            <w:r>
              <w:rPr>
                <w:bCs/>
                <w:szCs w:val="28"/>
              </w:rPr>
              <w:t>Об утверждении схемы размещения нестационарны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торговых объектов на территории муниципального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ния Ефремовский муниципальный округ Тульской области »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, развитию малого и среднего бизнеса администрации муниципального образования Ефремовский муницапальный округ Тульской области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5г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 администрации муниципального образования город Ефремов№ 2392 от 17.12.2024 «Об утверждении типовой документации на проведение аукциона на право  заключения договора на размещение нестационарных торговых объектов на территории муниципального образования Ефремовский муниципальный округ Тульской област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митет по экономике, развитию малого и среднего бизнеса администрации муниципального образования город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b/>
      <w:bCs/>
      <w:sz w:val="32"/>
      <w:szCs w:val="32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360" w:before="0" w:after="48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9:00Z</dcterms:created>
  <dc:creator>Марьяшина</dc:creator>
  <dc:description/>
  <cp:keywords/>
  <dc:language>en-US</dc:language>
  <cp:lastModifiedBy>Яшина</cp:lastModifiedBy>
  <cp:lastPrinted>2025-03-28T10:08:00Z</cp:lastPrinted>
  <dcterms:modified xsi:type="dcterms:W3CDTF">2025-03-28T07:09:00Z</dcterms:modified>
  <cp:revision>2</cp:revision>
  <dc:subject/>
  <dc:title/>
</cp:coreProperties>
</file>