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0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   »          2024 года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и объем бюджетных ассигнов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финансовое обеспечение реализации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целевым статьям расходов классификации рас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муниципального образования </w:t>
      </w:r>
      <w:r>
        <w:rPr>
          <w:b/>
          <w:sz w:val="28"/>
          <w:szCs w:val="28"/>
        </w:rPr>
        <w:t xml:space="preserve">Ефремовский муниципальный округ Туль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152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101"/>
        <w:gridCol w:w="1950"/>
        <w:gridCol w:w="1556"/>
        <w:gridCol w:w="1556"/>
        <w:gridCol w:w="1556"/>
      </w:tblGrid>
      <w:tr>
        <w:trPr>
          <w:trHeight w:val="6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70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Развитие системы образования муниципального образования </w:t>
            </w:r>
            <w:r>
              <w:rPr>
                <w:b/>
                <w:sz w:val="28"/>
                <w:szCs w:val="28"/>
              </w:rPr>
              <w:t xml:space="preserve">Ефремов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й округ Туль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589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482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0835,3</w:t>
            </w:r>
          </w:p>
        </w:tc>
      </w:tr>
      <w:tr>
        <w:trPr>
          <w:trHeight w:val="30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589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482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0835,3</w:t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«Развитие системы дошкольного образования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99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929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391,6</w:t>
            </w:r>
          </w:p>
        </w:tc>
      </w:tr>
      <w:tr>
        <w:trPr>
          <w:trHeight w:val="33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20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86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674,6</w:t>
            </w:r>
          </w:p>
        </w:tc>
      </w:tr>
      <w:tr>
        <w:trPr>
          <w:trHeight w:val="33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й оценки качества условий предоставления муниципальных усл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11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55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13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>
          <w:trHeight w:val="68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72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обеспечению выплат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 реализующие образовательную программу дошкольного образов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825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0,1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82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1</w:t>
            </w:r>
          </w:p>
        </w:tc>
      </w:tr>
      <w:tr>
        <w:trPr>
          <w:trHeight w:val="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</w:t>
            </w:r>
            <w:r>
              <w:rPr>
                <w:i/>
                <w:sz w:val="28"/>
                <w:szCs w:val="28"/>
              </w:rPr>
              <w:t>Федеральному закону «Об образовании в Российской Федерац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829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8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92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65,1</w:t>
            </w:r>
          </w:p>
        </w:tc>
      </w:tr>
      <w:tr>
        <w:trPr>
          <w:trHeight w:val="29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«Развитие системы школьного образования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3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7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145,6</w:t>
            </w:r>
          </w:p>
        </w:tc>
      </w:tr>
      <w:tr>
        <w:trPr>
          <w:trHeight w:val="37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3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5,5</w:t>
            </w:r>
          </w:p>
        </w:tc>
      </w:tr>
      <w:tr>
        <w:trPr>
          <w:trHeight w:val="37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ведение независимой оценки качества условий предоставления муниципальных усл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211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4 02 213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</w:tr>
      <w:tr>
        <w:trPr>
          <w:trHeight w:val="60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72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800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ое финансирование питания отдельных категорий учащихся муниципальных обще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82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8,0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825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82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4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82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4</w:t>
            </w:r>
          </w:p>
        </w:tc>
      </w:tr>
      <w:tr>
        <w:trPr>
          <w:trHeight w:val="403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  <w:r>
              <w:rPr>
                <w:i/>
                <w:sz w:val="28"/>
                <w:szCs w:val="28"/>
              </w:rPr>
              <w:t>по Федеральному закону «Об образовании в Российской Федерац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829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71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40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822,7</w:t>
            </w:r>
          </w:p>
        </w:tc>
      </w:tr>
      <w:tr>
        <w:trPr>
          <w:trHeight w:val="35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системы дополнительного образов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3,0</w:t>
            </w:r>
          </w:p>
        </w:tc>
      </w:tr>
      <w:tr>
        <w:trPr>
          <w:trHeight w:val="28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8,0</w:t>
            </w:r>
          </w:p>
        </w:tc>
      </w:tr>
      <w:tr>
        <w:trPr>
          <w:trHeight w:val="51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услуг по дополнительному образованию детей на основе персонифицированного финанс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21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0,0</w:t>
            </w:r>
          </w:p>
        </w:tc>
      </w:tr>
      <w:tr>
        <w:trPr>
          <w:trHeight w:val="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213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82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,0</w:t>
            </w:r>
          </w:p>
        </w:tc>
      </w:tr>
      <w:tr>
        <w:trPr>
          <w:trHeight w:val="61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 «Обеспечение реализации и контроля за реализацией муниципальной программ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7,2</w:t>
            </w:r>
          </w:p>
        </w:tc>
      </w:tr>
      <w:tr>
        <w:trPr>
          <w:trHeight w:val="32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00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4,2</w:t>
            </w:r>
          </w:p>
        </w:tc>
      </w:tr>
      <w:tr>
        <w:trPr>
          <w:trHeight w:val="28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001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5</w:t>
            </w:r>
          </w:p>
        </w:tc>
      </w:tr>
      <w:tr>
        <w:trPr>
          <w:trHeight w:val="12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4,5</w:t>
            </w:r>
          </w:p>
        </w:tc>
      </w:tr>
      <w:tr>
        <w:trPr>
          <w:trHeight w:val="5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 «Развитие кадрового потенциала системы образов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5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</w:t>
            </w:r>
          </w:p>
        </w:tc>
      </w:tr>
      <w:tr>
        <w:trPr>
          <w:trHeight w:val="5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5 21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лицам, заключившим договор о целевом обуч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5 217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>
          <w:trHeight w:val="6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5 72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 «Осуществление мероприятий в области образов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6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5</w:t>
            </w:r>
          </w:p>
        </w:tc>
      </w:tr>
      <w:tr>
        <w:trPr>
          <w:trHeight w:val="5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выявлению и поддержке талантливых участников образовательных отнош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6 213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5</w:t>
            </w:r>
          </w:p>
        </w:tc>
      </w:tr>
      <w:tr>
        <w:trPr>
          <w:trHeight w:val="3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ых мероприятий в области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6 21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>
          <w:trHeight w:val="55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инфраструктуры образовательных организаций дошкольного, общего и дополнительного образования дете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4 07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61,0</w:t>
            </w:r>
          </w:p>
        </w:tc>
      </w:tr>
      <w:tr>
        <w:trPr>
          <w:trHeight w:val="55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4 07 </w:t>
            </w:r>
            <w:r>
              <w:rPr>
                <w:sz w:val="28"/>
                <w:szCs w:val="28"/>
                <w:lang w:val="en-US"/>
              </w:rPr>
              <w:t>S05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61,0</w:t>
            </w:r>
          </w:p>
        </w:tc>
      </w:tr>
      <w:tr>
        <w:trPr>
          <w:trHeight w:val="1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Энергосбережение и повышение энергетической эффективности Тульской области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10 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1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зданию автоматизированной системы учета энергоресур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10 S0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Развитие физической культуры и массового спорта в муниципальном образовании Ефремов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й округ Тульской обла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0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98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275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0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98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275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 процессных мероприят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предоставления дополнительного образования детей в области физической культуры и спорт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6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51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762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55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0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844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работникам муниципальных учреждений  (организаций) по Закону Тульской области </w:t>
            </w:r>
            <w:r>
              <w:rPr>
                <w:i/>
                <w:sz w:val="28"/>
                <w:szCs w:val="28"/>
              </w:rPr>
              <w:t>«О наделении органов местного самоуправления государственными полномочиями по предоставлению мер социальной поддержки педагогическим работник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82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спортивных объектов, находящихся в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2 4 01 </w:t>
            </w:r>
            <w:r>
              <w:rPr>
                <w:sz w:val="28"/>
                <w:szCs w:val="28"/>
                <w:lang w:val="en-US"/>
              </w:rPr>
              <w:t>S01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2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 процессных мероприятий «Обеспечение условий для развития на территории муниципального образования Ефремовский муниципальный округ Тульской области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муниципального образования Ефремовский муниципальный   округ Тульской области»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календарного плана физкультурных мероприятий, физкультурно-оздоровительных мероприятий и спортивных мероприятий  муниципального образования Ефремовский муниципальный округ Тульской обла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1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Внедрение и реализация Всероссийского физкультурно-оздоровительного комплекса «Готов к труду и оборон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4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Организация отдыха и оздоровления детей в муниципальном образовании </w:t>
            </w:r>
            <w:r>
              <w:rPr>
                <w:b/>
                <w:sz w:val="28"/>
                <w:szCs w:val="28"/>
              </w:rPr>
              <w:t xml:space="preserve">Ефремов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й округ Туль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1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2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36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ы процессных мероприят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81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36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организации отдыха детей в каникулярное врем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32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3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17,5</w:t>
            </w:r>
          </w:p>
        </w:tc>
      </w:tr>
      <w:tr>
        <w:trPr>
          <w:trHeight w:val="3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4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7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3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детских оздорови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4 01 </w:t>
            </w:r>
            <w:r>
              <w:rPr>
                <w:sz w:val="28"/>
                <w:szCs w:val="28"/>
                <w:lang w:val="en-US"/>
              </w:rPr>
              <w:t>S07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4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3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рганизация и проведение оздоровительной кампании дете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рганизации и проведению оздоровительной кампании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2 20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4 02 </w:t>
            </w:r>
            <w:r>
              <w:rPr>
                <w:sz w:val="28"/>
                <w:szCs w:val="28"/>
                <w:lang w:val="en-US"/>
              </w:rPr>
              <w:t>S0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8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культуры </w:t>
            </w:r>
            <w:r>
              <w:rPr>
                <w:b/>
                <w:bCs/>
                <w:sz w:val="28"/>
                <w:szCs w:val="28"/>
              </w:rPr>
              <w:t xml:space="preserve">в муниципальном образовании </w:t>
            </w:r>
            <w:r>
              <w:rPr>
                <w:b/>
                <w:sz w:val="28"/>
                <w:szCs w:val="28"/>
              </w:rPr>
              <w:t>Ефремовский муниципальный округ Туль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4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85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29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058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5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9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67058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Комплекс процессных мероприятий «Развитие  и  реформирование  клубной системы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13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13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узейного дел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2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 работникам муниципальных библиотек, муниципальных музеев и их филиалов по </w:t>
            </w:r>
            <w:r>
              <w:rPr>
                <w:i/>
                <w:sz w:val="28"/>
                <w:szCs w:val="28"/>
              </w:rPr>
              <w:t xml:space="preserve">Закону  Тульской области </w:t>
            </w:r>
            <w:r>
              <w:rPr>
                <w:i/>
                <w:iCs/>
                <w:sz w:val="28"/>
                <w:szCs w:val="28"/>
              </w:rPr>
              <w:t>«О наделении органов местного самоуправления  государственными  полномочиями  по предоставлению мер социальной поддержки  работникам муниципальных библиотек,  муниципальных музеев и их филиалов,</w:t>
            </w:r>
            <w:r>
              <w:rPr>
                <w:i/>
                <w:sz w:val="28"/>
                <w:szCs w:val="28"/>
              </w:rPr>
              <w:t xml:space="preserve">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2 80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2 90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Развитие библиотечного дел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3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4 03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3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 работникам муниципальных библиотек, муниципальных музеев и их филиалов по </w:t>
            </w:r>
            <w:r>
              <w:rPr>
                <w:i/>
                <w:sz w:val="28"/>
                <w:szCs w:val="28"/>
              </w:rPr>
              <w:t xml:space="preserve">Закону  Тульской области </w:t>
            </w:r>
            <w:r>
              <w:rPr>
                <w:i/>
                <w:iCs/>
                <w:sz w:val="28"/>
                <w:szCs w:val="28"/>
              </w:rPr>
              <w:t>«О наделении органов местного самоуправления  государственными  полномочиями  по предоставлению мер социальной поддержки  работникам муниципальных библиотек,  муниципальных музеев и их филиалов,</w:t>
            </w:r>
            <w:r>
              <w:rPr>
                <w:i/>
                <w:sz w:val="28"/>
                <w:szCs w:val="28"/>
              </w:rPr>
              <w:t xml:space="preserve">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3 80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зыкального и художественно - эстетического образования дете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4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8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7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4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42,2</w:t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учреждений (организаций) по </w:t>
            </w:r>
            <w:r>
              <w:rPr>
                <w:i/>
                <w:color w:val="000000"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4 82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2</w:t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кадрового потенциала в сфере культур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5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5 21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квалификации и профессиональной переподготовке работников учреждений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5 214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5 24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создания условий для реализации  муниципальной программ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6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3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6 00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6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4 06 001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й оценки качества условий предоставления муниципальных усл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4 06 211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Управление муниципальными финансами муниципального образования  </w:t>
            </w:r>
            <w:r>
              <w:rPr>
                <w:b/>
                <w:sz w:val="28"/>
                <w:szCs w:val="28"/>
              </w:rPr>
              <w:t xml:space="preserve">Ефремовский муниципальный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4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93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290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24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93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290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sz w:val="28"/>
                <w:szCs w:val="28"/>
              </w:rPr>
              <w:t xml:space="preserve"> «Управление резервным фондом местной администрации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237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sz w:val="28"/>
                <w:szCs w:val="24"/>
              </w:rPr>
              <w:t xml:space="preserve"> «Управление муниципальным долго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41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2 237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41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sz w:val="28"/>
                <w:szCs w:val="28"/>
              </w:rPr>
              <w:t xml:space="preserve"> «Обеспечение создания условий для реализации муниципальной программы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3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9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3 00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2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3 001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Энергоэффективность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ремовский муниципальный округ Тульской обла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sz w:val="28"/>
                <w:szCs w:val="28"/>
              </w:rPr>
              <w:t xml:space="preserve"> «Повышение энергетической эффективности муниципального образования Ефремовский муниципальный округ Тульской обла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233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Heading5"/>
              <w:rPr/>
            </w:pPr>
            <w:r>
              <w:rPr>
                <w:sz w:val="28"/>
                <w:szCs w:val="28"/>
              </w:rPr>
              <w:t>«Развитие транспортной системы муниципального образования Ефремовский муниципальный округ Тульской област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вышение безопасности дорожного движ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69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57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607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омственные проек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5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3 0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5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824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5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4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7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07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Ефремовский муниципальный округ Тульской обла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Д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sz w:val="28"/>
                <w:szCs w:val="28"/>
              </w:rPr>
              <w:t xml:space="preserve"> «Улучшение состояния улично-дорожной сети автомобильных дорог и дворовых территорий муниципального образования Ефремовский муниципальный округ Тульской обла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4 0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4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7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07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и дворовых территорий муниципального образования Ефремовский муниципальный округ Туль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234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2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и дворовых территорий муниципального образования Ефремовский муниципальный округ Туль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 4 02 Д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44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77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805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 4 02 9Д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беспечение качественным жильем населения </w:t>
            </w:r>
            <w:r>
              <w:rPr>
                <w:b/>
                <w:bCs/>
                <w:sz w:val="28"/>
                <w:szCs w:val="28"/>
              </w:rPr>
              <w:t xml:space="preserve"> муниципального образования </w:t>
            </w:r>
            <w:r>
              <w:rPr>
                <w:b/>
                <w:sz w:val="28"/>
                <w:szCs w:val="28"/>
              </w:rPr>
              <w:t xml:space="preserve">Ефремов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круг Туль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9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9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9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9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9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9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sz w:val="28"/>
                <w:szCs w:val="28"/>
              </w:rPr>
              <w:t xml:space="preserve"> «Обеспечение комфортных условий проживания граждан в муниципальном образовании  Ефремовский муниципальный округ Тульской обла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4 0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9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9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9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муниципального жилищного фон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4 02 26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2 900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альная поддержка отдельных категорий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  <w:r>
              <w:rPr>
                <w:b/>
                <w:sz w:val="28"/>
                <w:szCs w:val="28"/>
              </w:rPr>
              <w:t>Ефремовский муниципальный округ Тульской обла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8,2</w:t>
            </w:r>
          </w:p>
        </w:tc>
      </w:tr>
      <w:tr>
        <w:trPr>
          <w:trHeight w:val="2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8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«Пенсионное обеспечение отдельных категорий гражда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9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назначением и выплатой пенсии за выслугу лет муниципальным служащи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70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трудовой пенсии лицам, замещавшим муниципальные долж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70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0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>«Меры социальной поддержки граждан, имеющих зва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ой материальной помощи гражданам, имеющим звание «Почетный гражданин города Ефремова и Ефремовского райо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2 703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го материального вознаграждения ко Дню города гражданам, имеющим  звание «Почетный гражданин города Ефремова и Ефремовского райо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2 713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диновременной денежной выплаты, прилагаемой к званию «Почетный гражданин города Ефремова и Ефремовского райо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2 723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>«Совершенствование социальной поддержки семьи и детей муниципального образования Ефремовский муниципальный округ Тульской обла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4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обеспечению денежной выплаты, назначаемой при рождении (усыновлении) третьего и последующих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4 705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беспечение  услугами ЖКХ на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  <w:r>
              <w:rPr>
                <w:b/>
                <w:sz w:val="28"/>
                <w:szCs w:val="28"/>
              </w:rPr>
              <w:t xml:space="preserve">Ефремов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й округ Туль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6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5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57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6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7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Улучшение состояния жилищного хозяйст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формированием и управлением (владением, пользованием, распоряжением) муниципальной собственностью (за исключением имущества казн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900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овышение уровня обеспеченности населения коммунальными услугам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формированием и управлением (владением, пользованием, распоряжением) муниципальной собственностью (за исключением имущества казн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2 900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sz w:val="28"/>
                <w:szCs w:val="28"/>
              </w:rPr>
              <w:t xml:space="preserve">«Поддержание санитарного и эстетического состояния территории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3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8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3 28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8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уборка террито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3 280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sz w:val="28"/>
                <w:szCs w:val="28"/>
              </w:rPr>
              <w:t xml:space="preserve">«Создание, капитальный ремонт, ремонт и содержание объектов благоустройства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4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держание объектов благоустройств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4 280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и поддержка малого и среднего предпринимательства в  муниципальном образова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ремовский муниципальный округ Тульской обла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и поддержка предпринимательст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252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 процессных мероприятий</w:t>
            </w:r>
            <w:r>
              <w:rPr>
                <w:color w:val="000000"/>
                <w:sz w:val="28"/>
                <w:szCs w:val="28"/>
              </w:rPr>
              <w:t xml:space="preserve"> «Формирование, осуществление и совершенствование политики в области развития малого и среднего предпринимательст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3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3 252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Реализация государственной молодежной политики в муниципальном образовании </w:t>
            </w:r>
            <w:r>
              <w:rPr>
                <w:b/>
                <w:sz w:val="28"/>
                <w:szCs w:val="28"/>
              </w:rPr>
              <w:t xml:space="preserve">Ефремов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й округ Туль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3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4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76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ы процессных мероприятий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6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 «Организация занятости детей и молодежи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4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8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ых брига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4 01 216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4 01 802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7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ддержка творческой и одаренной молодеж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 4 02 00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</w:tr>
      <w:tr>
        <w:trPr>
          <w:trHeight w:val="41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ремий главы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4 02 702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«Проведение мероприятий различной направленности для детей и молодежи»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4 03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4 03 215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 «Создание условий для реализации и обеспечение реализации муниципальной программы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4 04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5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6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87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4 04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3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4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67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4 24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Повышение общественной безопасности населения и развитие местного самоуправления в муниципальном образовании </w:t>
            </w:r>
            <w:r>
              <w:rPr>
                <w:b/>
                <w:sz w:val="28"/>
                <w:szCs w:val="28"/>
              </w:rPr>
              <w:t>Ефремовский муниципа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уль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 xml:space="preserve">«Совершенствование системы профилактики преступлений и иных правонарушений в муниципальном образовании Ефремовский муниципальный округ Тульской области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 терроризма и экстремиз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241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>«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 02</w:t>
            </w:r>
            <w:r>
              <w:rPr>
                <w:sz w:val="28"/>
                <w:szCs w:val="28"/>
                <w:lang w:val="en-US"/>
              </w:rPr>
              <w:t xml:space="preserve"> S060</w:t>
            </w:r>
            <w:r>
              <w:rPr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>«Мероприятия профилактической антинаркотической направленности и формированию здорового образа жизни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3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3 24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«Управление муниципальным имуществом и земельными ресурсами муниципального образования </w:t>
            </w:r>
            <w:r>
              <w:rPr>
                <w:b/>
                <w:sz w:val="28"/>
                <w:szCs w:val="28"/>
              </w:rPr>
              <w:t>Ефремовский муниципальный округ Туль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7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ый проект «Развитие отраслей и техническая модернизация агропромышленного комплекс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2 01 </w:t>
            </w:r>
            <w:r>
              <w:rPr>
                <w:sz w:val="28"/>
                <w:szCs w:val="28"/>
                <w:lang w:val="en-US"/>
              </w:rPr>
              <w:t>L59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земельными ресурсам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, связанных с проведением оценки размера арендной платы  и рыночной стоим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24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землеустроительных,  кадастровых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24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 имущество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, связанных с проведением оценки размера арендной платы и рыночной стоим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2 24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ведению землеустроительных,  кадастровых рабо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4 02 24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щита населения и территории  муниципального образования Ефремовский муниципальный округ Тульской области </w:t>
            </w:r>
            <w:r>
              <w:rPr>
                <w:b/>
                <w:bCs/>
                <w:sz w:val="28"/>
                <w:szCs w:val="28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4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4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sz w:val="28"/>
                <w:szCs w:val="28"/>
              </w:rPr>
              <w:t>«Мероприятия по гражданской обороне и защите населения от чрезвычайных ситуац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1 25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 защитных сооружений гражданской обороны Туль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1 80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еспечение безопасности людей на водных объектах, охране их жизни и здоровь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4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функционирования спасательных пос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2 242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4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одготовке и содержанию в летний период мест массового отдыха населения на воде и пляж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2 252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9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 «Обеспечение первичных мер пожарной безопасно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3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тивопожар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3 242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еспечение безопасного содержания гидротехнических сооруже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4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4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предупреждения и ликвидации последствий чрезвычайных ситуац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4 25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4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Arial CYR" w:ascii="PT Astra Serif;Times New Roman" w:hAnsi="PT Astra Serif;Times New Roman"/>
                <w:b/>
                <w:bCs/>
                <w:sz w:val="28"/>
                <w:szCs w:val="28"/>
              </w:rPr>
              <w:t xml:space="preserve">Поддержка социально ориентированных некоммерческих организаций </w:t>
            </w: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  <w:r>
              <w:rPr>
                <w:b/>
                <w:sz w:val="28"/>
                <w:szCs w:val="28"/>
              </w:rPr>
              <w:t>Ефремовский муниципальный округ Туль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sz w:val="28"/>
                <w:szCs w:val="28"/>
              </w:rPr>
              <w:t>«Ведение реестра социально ориентированных некоммерческих организаций  и общественных объединений, которые осуществляют свою деятельность на территории муниципального округ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е социально ориентированных некоммерческих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1 213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рганизация и проведение  общественных акций, социально значимых мероприятий, проводимых на территории муниципального округа совместно с социально ориентированными некоммерческими организациями инвалидов, ветеранов и общественными объединениями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е социально ориентированных некоммерческих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2 213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3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е социально ориентированных некоммерческих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3 213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sz w:val="28"/>
                <w:szCs w:val="28"/>
              </w:rPr>
              <w:t>«Оказание информационной поддержки СО НКО путем размещения информации о деятельности социально-ориентированных некоммерческих организаций и общественных объединений на официальном сайт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4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е социально ориентированных некоммерческих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4 213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муниципальной службы в муниципальном образовании Ефремовский муниципальный окру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ой обла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рганизация профессиональной переподготовки и повышения квалификац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4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4 01 24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мплексное развитие сельских территорий муниципального образования Ефремов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круг Тульской обла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5,7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7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7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комплексной борьбе с борщевиком Сосновс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 2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7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960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891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6897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851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9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92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3">
    <w:name w:val="Заголовок 3 Знак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9">
    <w:name w:val="Заголовок 9 Знак"/>
    <w:basedOn w:val="Style5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320" w:hanging="0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092" w:hanging="0"/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16:00Z</dcterms:created>
  <dc:creator>1111</dc:creator>
  <dc:description/>
  <cp:keywords/>
  <dc:language>en-US</dc:language>
  <cp:lastModifiedBy>Алла Юрьевна Савченко</cp:lastModifiedBy>
  <cp:lastPrinted>2024-11-14T10:34:00Z</cp:lastPrinted>
  <dcterms:modified xsi:type="dcterms:W3CDTF">2024-11-14T07:35:00Z</dcterms:modified>
  <cp:revision>3294</cp:revision>
  <dc:subject/>
  <dc:title>                                                                                          Приложение №  10</dc:title>
</cp:coreProperties>
</file>