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 »            2024 года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Ведомственная структура расходов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на 202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од  на плановый период 2026 и 2027 годов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6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10"/>
        <w:gridCol w:w="546"/>
        <w:gridCol w:w="21"/>
        <w:gridCol w:w="567"/>
        <w:gridCol w:w="1702"/>
        <w:gridCol w:w="710"/>
        <w:gridCol w:w="1276"/>
        <w:gridCol w:w="1418"/>
        <w:gridCol w:w="1418"/>
        <w:gridCol w:w="1419"/>
      </w:tblGrid>
      <w:tr>
        <w:trPr>
          <w:trHeight w:val="360" w:hRule="atLeast"/>
          <w:cantSplit w:val="true"/>
        </w:trPr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 муниципального образования </w:t>
            </w:r>
            <w:r>
              <w:rPr>
                <w:b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7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7171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17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0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 xml:space="preserve">«Обеспечение создания условий для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ы процессных мероприят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правление резервным фондом местной администраци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57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57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7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55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55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55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0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10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  <w:r>
              <w:rPr>
                <w:b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37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1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69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276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87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719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 муниципальным  имущество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rFonts w:cs="Arial CYR" w:ascii="PT Astra Serif;Times New Roman" w:hAnsi="PT Astra Serif;Times New Roman"/>
                <w:bCs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процессных мероприятий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1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/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»</w:t>
            </w:r>
            <w:r>
              <w:rPr/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5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20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9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91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Ефремовский муниципальный округ Тульской области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о гражданской обороне и защите населения от чрезвычайных ситу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3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6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800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/>
            </w:pPr>
            <w:r>
              <w:rPr>
                <w:szCs w:val="24"/>
              </w:rPr>
              <w:t>1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азвитие отраслей и техническая модернизация  агропромышленного комплекс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9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2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и поддержка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2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2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21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83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8383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24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жилищ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льгот отдельным категориям граждан при посещении общего отделения бани, для реализации решения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0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населению, проживающему на территории города Ефремов, услуг по организации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омплексное развитие сельски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е их жизни и здоровья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bCs/>
              </w:rPr>
              <w:t xml:space="preserve"> «Меры социальной поддержки граждан, имеющих звани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единовременной 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bCs/>
              </w:rPr>
              <w:t xml:space="preserve"> </w:t>
            </w:r>
            <w:r>
              <w:rPr/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9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 - счетный орган муниципального образования </w:t>
            </w:r>
            <w:r>
              <w:rPr>
                <w:b/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2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750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174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47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4042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116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110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110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109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6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1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3674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6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6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8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616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5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5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4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4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466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4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4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454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53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0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7788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3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0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68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8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8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7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highlight w:val="yellow"/>
              </w:rPr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9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9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51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9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9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51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9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9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51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6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6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21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1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1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1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униципальной службы 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6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45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6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7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9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5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291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0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5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7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0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5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677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6762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 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84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934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934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7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6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6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6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51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6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51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зыкального и художественно – эстетическ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50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униципальной службы в муниципальном образовании 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ремий главы администраци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/>
            </w:pPr>
            <w:r>
              <w:rPr/>
              <w:t>12 4 0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0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81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5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3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049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red"/>
              </w:rPr>
            </w:pPr>
            <w:r>
              <w:rPr>
                <w:b/>
                <w:bCs/>
                <w:szCs w:val="20"/>
                <w:highlight w:val="red"/>
              </w:rPr>
            </w:r>
          </w:p>
        </w:tc>
      </w:tr>
      <w:tr>
        <w:trPr>
          <w:trHeight w:val="5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7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86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7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86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 «Развитие и реформирование  клуб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зей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3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iCs/>
              </w:rPr>
              <w:t xml:space="preserve">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black"/>
              </w:rPr>
            </w:pPr>
            <w:r>
              <w:rPr>
                <w:szCs w:val="20"/>
                <w:highlight w:val="black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мплекс процессных мероприятий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9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0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48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953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</w:rPr>
  </w:style>
  <w:style w:type="character" w:styleId="1">
    <w:name w:val="Заголовок 1 Знак"/>
    <w:basedOn w:val="Style5"/>
    <w:qFormat/>
    <w:rPr>
      <w:i/>
      <w:iCs/>
      <w:color w:val="FF0000"/>
    </w:rPr>
  </w:style>
  <w:style w:type="character" w:styleId="21">
    <w:name w:val="Заголовок 2 Знак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i/>
      <w:iCs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i/>
      <w:iCs/>
      <w:color w:val="FF000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6" w:hanging="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092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0:00Z</dcterms:created>
  <dc:creator>Gilms01</dc:creator>
  <dc:description/>
  <cp:keywords/>
  <dc:language>en-US</dc:language>
  <cp:lastModifiedBy>Алла Юрьевна Савченко</cp:lastModifiedBy>
  <cp:lastPrinted>2024-11-08T11:28:00Z</cp:lastPrinted>
  <dcterms:modified xsi:type="dcterms:W3CDTF">2024-11-13T12:05:00Z</dcterms:modified>
  <cp:revision>6360</cp:revision>
  <dc:subject/>
  <dc:title>                                                                                                        Приложение № 8</dc:title>
</cp:coreProperties>
</file>