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jc w:val="right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 Ефремов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  »          2024 года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2"/>
        <w:rPr/>
      </w:pPr>
      <w:r>
        <w:rPr/>
        <w:t>Источники внутреннего финансирования дефицита бюджета</w:t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 xml:space="preserve">муниципального образования Ефремовский муниципальный округ Тульской области </w:t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 xml:space="preserve">на 2025 год </w:t>
      </w:r>
      <w:r>
        <w:rPr>
          <w:bCs w:val="false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1417"/>
        <w:gridCol w:w="1417"/>
        <w:gridCol w:w="1417"/>
      </w:tblGrid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Ефремовский муниципальный округ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1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16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691,3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691,3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6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0275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</w:t>
            </w:r>
            <w:r>
              <w:rPr>
                <w:bCs/>
              </w:rPr>
              <w:t xml:space="preserve">муниципальными округами </w:t>
            </w:r>
            <w:r>
              <w:rPr/>
              <w:t>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6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0275,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52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1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1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1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40975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1 00 14 0002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 (бюджетный кредит для частичного покрытия дефицита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29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</w:t>
            </w:r>
            <w:r>
              <w:rPr>
                <w:color w:val="000000"/>
              </w:rPr>
              <w:t xml:space="preserve">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</w:t>
            </w:r>
            <w:r>
              <w:rPr/>
              <w:t xml:space="preserve"> кредитов из других бюджетов бюджетной системы Российской Федерации в валюте Российской Федерации (бюджетный кредит, предоставляем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35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35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35975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4 52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00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5784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0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5784,4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0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5784,4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4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00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5784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784,4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784,4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784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4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784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7:00Z</dcterms:created>
  <dc:creator>Gilms01</dc:creator>
  <dc:description/>
  <cp:keywords/>
  <dc:language>en-US</dc:language>
  <cp:lastModifiedBy>Алла Юрьевна Савченко</cp:lastModifiedBy>
  <cp:lastPrinted>2024-11-14T09:33:00Z</cp:lastPrinted>
  <dcterms:modified xsi:type="dcterms:W3CDTF">2024-11-14T06:33:00Z</dcterms:modified>
  <cp:revision>278</cp:revision>
  <dc:subject/>
  <dc:title>                                                                                  Приложение № 21</dc:title>
</cp:coreProperties>
</file>