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Title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от 17.12.2020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5-р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Cs w:val="28"/>
          <w:lang w:val="ru-RU"/>
        </w:rPr>
        <w:t>Об утверждении Кодекса этики и служебного поведения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ботников администрации муниципального образования</w:t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город Ефремов, замещающих должности, не отнесенные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к должностям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исок изменяющих докумен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>(в ред. распоряжения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разования город Ефремов от 29.07.2022 № 336-р, от 15.03.2023 №99-р) </w:t>
      </w:r>
    </w:p>
    <w:p>
      <w:pPr>
        <w:pStyle w:val="Normal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p>
      <w:pPr>
        <w:pStyle w:val="2"/>
        <w:rPr>
          <w:b/>
          <w:b/>
          <w:sz w:val="26"/>
        </w:rPr>
      </w:pPr>
      <w:r>
        <w:rPr/>
        <w:t xml:space="preserve"> </w:t>
      </w:r>
      <w:r>
        <w:rPr/>
        <w:tab/>
        <w:t>В соответствии с Трудовым кодексом Российской Федерации, Федеральным законом от 25.12.2008 №273-ФЗ «О противодействии коррупции», на основании Устава муниципального образования город Ефремов:</w:t>
      </w:r>
    </w:p>
    <w:p>
      <w:pPr>
        <w:pStyle w:val="Normal"/>
        <w:spacing w:lineRule="auto" w:line="36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рилагаемый Кодекс этики и служебного поведения работников администрации муниципального образования город </w:t>
      </w:r>
      <w:r>
        <w:rPr>
          <w:lang w:val="ru-RU"/>
        </w:rPr>
        <w:t>Ефремов</w:t>
      </w:r>
      <w:r>
        <w:rPr>
          <w:szCs w:val="28"/>
          <w:lang w:val="ru-RU"/>
        </w:rPr>
        <w:t>, замещающих должности, не отнесенные к должностям муниципальной службы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Распоряжение администрации муниципального образования город Ефремов от 27.06.2016 №669-р «Об утверждении Кодекса этики и служебного поведения работников администрации муниципального образования город Ефремов, не отнесенных к должностям муниципальной службы»</w:t>
      </w:r>
      <w:r>
        <w:rPr>
          <w:b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тделу по делопроизводству и контролю администрации муниципального образования город Ефремов (Неликаевой М.Г.) настоящее распоряж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аспоряжение вступает в силу со дня подписания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город Ефремов</w:t>
        <w:tab/>
        <w:tab/>
        <w:tab/>
        <w:tab/>
        <w:tab/>
        <w:tab/>
        <w:t>С.Г. Балтабаев</w:t>
      </w:r>
    </w:p>
    <w:p>
      <w:pPr>
        <w:pStyle w:val="Normal"/>
        <w:shd w:fill="FFFFFF" w:val="clear"/>
        <w:spacing w:lineRule="exact" w:line="360"/>
        <w:ind w:left="451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</w:t>
      </w:r>
      <w:r>
        <w:br w:type="page"/>
      </w:r>
    </w:p>
    <w:p>
      <w:pPr>
        <w:pStyle w:val="Normal"/>
        <w:shd w:fill="FFFFFF" w:val="clear"/>
        <w:spacing w:lineRule="exact" w:line="360"/>
        <w:ind w:left="4512" w:hanging="0"/>
        <w:rPr/>
      </w:pPr>
      <w:r>
        <w:rPr>
          <w:color w:val="000000"/>
          <w:spacing w:val="-3"/>
          <w:szCs w:val="28"/>
        </w:rPr>
        <w:t xml:space="preserve">                        </w:t>
      </w:r>
      <w:r>
        <w:rPr>
          <w:color w:val="000000"/>
          <w:spacing w:val="-3"/>
          <w:szCs w:val="28"/>
        </w:rPr>
        <w:t>Приложение</w:t>
      </w:r>
    </w:p>
    <w:p>
      <w:pPr>
        <w:pStyle w:val="Normal"/>
        <w:shd w:fill="FFFFFF" w:val="clear"/>
        <w:ind w:left="4512" w:hanging="0"/>
        <w:jc w:val="center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к распоряжению администрации</w:t>
      </w:r>
    </w:p>
    <w:p>
      <w:pPr>
        <w:pStyle w:val="Normal"/>
        <w:shd w:fill="FFFFFF" w:val="clear"/>
        <w:ind w:left="4512" w:hanging="0"/>
        <w:rPr/>
      </w:pPr>
      <w:r>
        <w:rPr>
          <w:color w:val="000000"/>
          <w:spacing w:val="-3"/>
          <w:szCs w:val="28"/>
        </w:rPr>
        <w:t xml:space="preserve">           </w:t>
      </w:r>
      <w:r>
        <w:rPr>
          <w:color w:val="000000"/>
          <w:spacing w:val="-3"/>
          <w:szCs w:val="28"/>
        </w:rPr>
        <w:t>муниципального образования</w:t>
      </w:r>
    </w:p>
    <w:p>
      <w:pPr>
        <w:pStyle w:val="Normal"/>
        <w:shd w:fill="FFFFFF" w:val="clear"/>
        <w:ind w:left="451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                  </w:t>
      </w:r>
      <w:r>
        <w:rPr>
          <w:color w:val="000000"/>
          <w:spacing w:val="-3"/>
          <w:szCs w:val="28"/>
        </w:rPr>
        <w:t xml:space="preserve">город </w:t>
      </w:r>
      <w:r>
        <w:rPr/>
        <w:t>Ефремов</w:t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9"/>
          <w:szCs w:val="28"/>
        </w:rPr>
        <w:t>от  «_17_» _12    2020 года   № 595-р       ___ ________</w:t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bCs/>
          <w:color w:val="000000"/>
          <w:spacing w:val="-9"/>
          <w:szCs w:val="28"/>
        </w:rPr>
      </w:pPr>
      <w:r>
        <w:rPr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bCs/>
          <w:color w:val="000000"/>
          <w:spacing w:val="-9"/>
          <w:szCs w:val="28"/>
        </w:rPr>
      </w:pPr>
      <w:r>
        <w:rPr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110" w:hanging="0"/>
        <w:jc w:val="center"/>
        <w:rPr>
          <w:szCs w:val="28"/>
        </w:rPr>
      </w:pPr>
      <w:r>
        <w:rPr>
          <w:b/>
          <w:bCs/>
          <w:color w:val="000000"/>
          <w:spacing w:val="-9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/>
      </w:pPr>
      <w:r>
        <w:rPr>
          <w:b/>
          <w:bCs/>
          <w:color w:val="000000"/>
          <w:spacing w:val="-10"/>
          <w:szCs w:val="28"/>
        </w:rPr>
        <w:t>работников администрации муниципального образования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/>
      </w:pPr>
      <w:r>
        <w:rPr>
          <w:b/>
          <w:bCs/>
          <w:color w:val="000000"/>
          <w:spacing w:val="-10"/>
          <w:szCs w:val="28"/>
        </w:rPr>
        <w:t xml:space="preserve"> </w:t>
      </w:r>
      <w:r>
        <w:rPr>
          <w:b/>
          <w:bCs/>
          <w:color w:val="000000"/>
          <w:spacing w:val="-10"/>
          <w:szCs w:val="28"/>
        </w:rPr>
        <w:t>город Ефремов,  замещающих  должности, не отнесенные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  <w:t xml:space="preserve"> </w:t>
      </w:r>
      <w:r>
        <w:rPr>
          <w:b/>
          <w:bCs/>
          <w:color w:val="000000"/>
          <w:spacing w:val="-10"/>
          <w:szCs w:val="28"/>
        </w:rPr>
        <w:t>к должностям муниципальной службы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>1.Кодекс этики и служебного поведения работников администрации</w:t>
      </w:r>
      <w:r>
        <w:rPr>
          <w:color w:val="000000"/>
          <w:spacing w:val="-11"/>
          <w:szCs w:val="28"/>
        </w:rPr>
        <w:t xml:space="preserve"> муниципального образования город </w:t>
      </w:r>
      <w:r>
        <w:rPr/>
        <w:t>Ефремов</w:t>
      </w:r>
      <w:r>
        <w:rPr>
          <w:color w:val="000000"/>
          <w:spacing w:val="-11"/>
          <w:szCs w:val="28"/>
        </w:rPr>
        <w:t xml:space="preserve">, замещающих должности, не отнесенные к должностям муниципальной службы </w:t>
      </w:r>
      <w:r>
        <w:rPr>
          <w:color w:val="000000"/>
          <w:szCs w:val="28"/>
        </w:rPr>
        <w:t xml:space="preserve">(далее - Кодекс) разработан в соответствии с </w:t>
      </w:r>
      <w:r>
        <w:rPr>
          <w:color w:val="000000"/>
          <w:spacing w:val="-11"/>
          <w:szCs w:val="28"/>
        </w:rPr>
        <w:t>положениями Конституции Российской Федерации, Трудового кодекса Российской Федерации, Федерального закона от 25.12.2008 №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муниципального образования город </w:t>
      </w:r>
      <w:r>
        <w:rPr/>
        <w:t>Ефремов</w:t>
      </w:r>
      <w:r>
        <w:rPr>
          <w:color w:val="000000"/>
          <w:szCs w:val="28"/>
        </w:rPr>
        <w:t xml:space="preserve">, замещающие должности, не отнесенные к должностям муниципальной службы (далее – работники) независимо от замещаемой ими должности.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Каждый работник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4.Каждый работник 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5.Кодекс призван повысить эффективность выполнения работника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Основные принципы и правила служебного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едения работников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Основные принципы служебного поведения работников являются основой поведения граждан в связи с нахождением их в трудовых отношениях с администрацией муниципального образования город </w:t>
      </w:r>
      <w:r>
        <w:rPr/>
        <w:t>Ефрем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8.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 органа местного самоуправления, так и работни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в) соблюдать Конституцию Российской Федерации, законодательство Российской Федерации и Туль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г) обеспечивать эффективную работу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д) осуществлять свою деятельность в пределах полномочий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е) при исполнении должностных обязанностей 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)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и) соблюдать нормы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н) не использовать служебное положение для оказания влияния на деятельность органа местного самоуправления,  организаций, должностных лиц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) воздерживаться от публичных высказываний, суждений и оценок в отношении деятельности  органа местного самоуправления или его руководителя, если это не входит в должностные обязанности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п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) противодействовать проявлениям коррупции и предпринимать меры по ее профилактике в порядке, установленном действующим законодательством;</w:t>
        <w:br/>
        <w:tab/>
        <w:t>у) проявлять при исполнении должностных обязанностей честность,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возможность совершить иное коррупционное правонарушение)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ф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х) нести личную ответственность за результаты своей деятельност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9.В целях противодействия коррупции работнику рекоменду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а)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 отдых, за пользование транспортом и иные вознаграждения)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0.Работник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1.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2.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 органе местного самоуправления благоприятного для эффективной работы морально - психологического клим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3.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а)</w:t>
        <w:tab/>
        <w:t>принимать меры по предотвращению 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б)</w:t>
        <w:tab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в)</w:t>
        <w:tab/>
        <w:t>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III. Рекомендательные этические правил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лужебного поведения работников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4.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4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Работникам, замещающим должности, которые входят в перечен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должностей, не относящихся к должностям муниципальной службы администрации муниципального образования город </w:t>
      </w:r>
      <w:r>
        <w:rPr/>
        <w:t>Ефремов</w:t>
      </w:r>
      <w:r>
        <w:rPr>
          <w:color w:val="000000"/>
          <w:szCs w:val="28"/>
        </w:rPr>
        <w:t xml:space="preserve">, с высокими коррупционными рисками (приложение к Кодексу), рекомендуется представлять работодателю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, утвержденной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color w:val="000000"/>
          <w:szCs w:val="28"/>
        </w:rPr>
        <w:t xml:space="preserve"> Президента Российской Федерации от 23 июня 2014 г. N 460, и в порядке, установленном для муниципальных служащих администрации муниципального образования город Ефрем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5.В служебном поведении работник должен воздерживать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6.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7.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8. В случаях, предусмотренных федеральными законами, нарушение работниками положений Кодекса влечет применение к работник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9. Соблюдение работниками положений Кодекса учитывается при формировании кадрового резерва администрации муниципального образования город </w:t>
      </w:r>
      <w:r>
        <w:rPr/>
        <w:t>Ефремов</w:t>
      </w:r>
      <w:r>
        <w:rPr>
          <w:color w:val="000000"/>
          <w:szCs w:val="28"/>
        </w:rPr>
        <w:t xml:space="preserve"> для выдвижения на вышестоящие должности, а также при принятии решения о поощрении или о применении дисциплинарного взыскания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60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г № 99-р</w:t>
      </w:r>
    </w:p>
    <w:p>
      <w:pPr>
        <w:pStyle w:val="Normal"/>
        <w:shd w:fill="FFFFFF" w:val="clear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540" w:firstLine="705"/>
        <w:rPr>
          <w:szCs w:val="28"/>
        </w:rPr>
      </w:pPr>
      <w:r>
        <w:rPr>
          <w:szCs w:val="28"/>
        </w:rPr>
        <w:t xml:space="preserve">к распоряжению администрации муниципального образования город Ефремов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17.12.2020г № 595-р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color w:val="000000"/>
          <w:szCs w:val="28"/>
        </w:rPr>
        <w:t xml:space="preserve">Перечень должностей, не относящихся к должностям муниципальной службы администрации муниципального образования город </w:t>
      </w:r>
      <w:r>
        <w:rPr>
          <w:b/>
          <w:szCs w:val="28"/>
        </w:rPr>
        <w:t>Ефремов</w:t>
      </w:r>
      <w:r>
        <w:rPr>
          <w:b/>
          <w:color w:val="000000"/>
          <w:szCs w:val="28"/>
        </w:rPr>
        <w:t>, с высокими коррупционными рисками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Главный бухгалтер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тник руководителя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Эксперт 1 категории комитета по жизнеобеспечению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ущий экономист комитета имущественных и земельных отношений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Эксперт 1 категории комитета имущественных и земельных отно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Старший инспектор отдела мобилизационной работы, ГО и ЧС, охраны окружающей среды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арший инспектор управления по культуре, молодежной политике, физической культуре и спорту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арший инспектор комитета по образованию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арший инспектор отдела муниципального контроля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Эксперт 1 категории отдела по правовому обеспечению деятельности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Старший инспектор отдела архитектуры и градостроительств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2B18C1F03C4C26BBA03AAE6DD1AE0B2F79DBAFEC55150C0CDB30887M7W8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4:00Z</dcterms:created>
  <dc:creator>1</dc:creator>
  <dc:description/>
  <dc:language>en-US</dc:language>
  <cp:lastModifiedBy>Mileshina</cp:lastModifiedBy>
  <cp:lastPrinted>2022-08-01T15:47:00Z</cp:lastPrinted>
  <dcterms:modified xsi:type="dcterms:W3CDTF">2023-03-16T06:24:00Z</dcterms:modified>
  <cp:revision>2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