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льская область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новление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 23.12.2019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78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зменяющи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город Ефремов от 13.01.2020 № 14, от 13.01.2021 №19,от 15.02.2022 №187, от26.04.2022 №627, от 01.09.2022 №1391, от 25.10.2022 №1677, от 06.06.2023 №864, от 08.08.2023 №1212, от 26.09.2024 №1704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, Федеральным законом от 02.03.2007 №25-ФЗ «О муниципальной службе в Российской Федерации», Уставом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образования город Ефремов от 02.10.2018г. № 1453 «О создании комисс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муниципального образования город Ефремов и урегулированию конфликта  интересов» признать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делопроизводству и контролю администрации муниципального образования город Ефремов (Неликаевой М.Г.)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                                                             С.Г.Балтабаев</w:t>
      </w:r>
    </w:p>
    <w:p>
      <w:pPr>
        <w:pStyle w:val="Normal"/>
        <w:autoSpaceDE w:val="false"/>
        <w:spacing w:lineRule="auto" w:line="240" w:before="0" w:after="0"/>
        <w:ind w:firstLine="48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3.12.2019 № 1780 </w:t>
      </w:r>
    </w:p>
    <w:p>
      <w:pPr>
        <w:pStyle w:val="Normal"/>
        <w:autoSpaceDE w:val="false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соблюдению требований к служебному повед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зменяющи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город Ефремов от 13.01.2020 № 14, от 13.01.2021 №19, от 15.02.2022 №187, от26.04.2022 №627, от 01.09.2022 №1391, от 25.10.2022 №1677, от 06.06.2023 №864, от 08.08.2023 №1212, от 26.09.2024 №1704 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523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ппарата- председатель комитета по делопроизводству и контролю  администрации муниципального образования город Ефремов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 администрации муниципального образования город Ефрем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профилактике коррупционных и иных правонару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ind w:right="-6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администрации по жизнеобеспечению администрации муниципального образования город Ефре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 и кадров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тета имущественных 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правовому обеспечению деятельности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Ефремовской районной организации «Всероссийское общество инвалидов (ВОВ)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й работе Государственного профессионального образовательного учреждения Тульской области «Ефремовский химико-технологический техникум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бщественного Совета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по контролю и профил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упционных нарушений в Тульской области (по согласованию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5:00Z</dcterms:created>
  <dc:creator>User</dc:creator>
  <dc:description/>
  <cp:keywords/>
  <dc:language>en-US</dc:language>
  <cp:lastModifiedBy>Mileshina</cp:lastModifiedBy>
  <cp:lastPrinted>2020-09-04T15:34:00Z</cp:lastPrinted>
  <dcterms:modified xsi:type="dcterms:W3CDTF">2024-09-27T06:44:00Z</dcterms:modified>
  <cp:revision>3</cp:revision>
  <dc:subject/>
  <dc:title/>
</cp:coreProperties>
</file>