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тановление</w:t>
      </w:r>
    </w:p>
    <w:p>
      <w:pPr>
        <w:pStyle w:val="Heading"/>
        <w:ind w:left="54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От 23.07.2020 №849</w:t>
      </w:r>
    </w:p>
    <w:p>
      <w:pPr>
        <w:pStyle w:val="Heading"/>
        <w:ind w:left="54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еречня должностей муниципально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бы, при назначении на которые граждане и пр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щении которых муниципальные служащие обязаны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ять сведения о своих доходах, расходах, об имуществе 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ствах имущественного характера, а также свед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расходах, об имуществе и обязательствах имущественного характера своих супруги (супруга) и</w:t>
      </w:r>
    </w:p>
    <w:p>
      <w:pPr>
        <w:pStyle w:val="ConsPlusNormal"/>
        <w:widowControl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овершеннолетних дет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25.12.2008 № 273-ФЗ « О противодействии коррупции», статьей 15 Федерального закона от 02.03.2007 №25-ФЗ « О муниципальной службе в Российской Федерации», Законом Тульской области от 17.12.2007 №931-ЗТО «О реестре должностей муниципальной службы в Тульской области», администрация  муниципального образования город Ефрем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еречень должностей муниципальной службы, при 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администрации муниципального образования Ефремовский район от 22.05.2015 № 993 «Об утверждении перечня должностей муниципальной службы, при назначении на которые граждане и при замещении 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Отделу по делопроизводству и контролю администрации муниципального образования город Ефремов (Неликаевой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Постановление вступает в силу со дня его официального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 образования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Ефремов                                                     С.Г.Балтаба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>муниципального образова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>город Ефрем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30"/>
        </w:rPr>
        <w:t xml:space="preserve">от   23.07. 2020г. №          849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ей муниципальной службы, при назначении на которые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и муниципальной службы, отнесенные, к группе высших должностей муниципальной службы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администрации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заместитель главы администрации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главы администрации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главы администрации, руководитель аппарата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территориального управления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комитета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управлени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Должности муниципальной службы, отнесенные к группе главных должностей муниципальной службы: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начальника территориального управления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председателя комитета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начальника  управления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отдела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сектора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отдела в комитете (управлении)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сектора в комитете (управлении)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Должности муниципальной службы, отнесенные к группе ведущих должностей муниципальной службы: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нт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Должности муниципальной службы, отнесенные к группе старших должностей муниципальной службы: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й специалист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дущий специалист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лжности муниципальной службы, отнесенные к группе младших должностей муниципальной службы: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 1 категории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ециалист 2 категории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ециал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8:00Z</dcterms:created>
  <dc:creator>LD</dc:creator>
  <dc:description/>
  <dc:language>en-US</dc:language>
  <cp:lastModifiedBy>Mileshina</cp:lastModifiedBy>
  <cp:lastPrinted>2020-07-21T12:20:00Z</cp:lastPrinted>
  <dcterms:modified xsi:type="dcterms:W3CDTF">2020-07-31T08:58:00Z</dcterms:modified>
  <cp:revision>2</cp:revision>
  <dc:subject/>
  <dc:title>ПОСТАНОВЛЕНИЕ</dc:title>
</cp:coreProperties>
</file>