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цедура регистрации юридического лица в ЕСИА.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17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гистарция организации в ЕСИА проводится в личном кабинете руководителя организации. 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7025" cy="1224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61" b="67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входа в кабинет необходимо нажать «Вход» на главной странице сайта. После чего выбрать «Войти с помощью электронных средств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8800" cy="4246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66" t="6302" r="33938" b="1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истема произведет опрос всех доступных ключей электронной подписи и предложит выбрать сертификат электронной подписи для аутентификации. Необходимо выбрать сертификат ЭП руководител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6915" cy="27158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511" t="24059" r="28319" b="1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вторизации в личном кабинете руководителя организации необходимо перейти на вкладку «Мои данные» и нажать «Перейти к редактированию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6315" cy="38817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564" t="-4" r="17668" b="15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е редактирования выбрать вкладку «Организации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6180" cy="24688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286" t="-4" r="21894" b="54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«Создать учетную запись организации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2460" cy="30619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724" t="-4" r="21964" b="36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 шаге необходимо подключить носитель с  электронной подписью руководителя (убедиться в том, что он подключен). Ввести ИНН руководителя организации (личный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98520" cy="335788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977" t="-4" r="21562" b="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На заключительном этапе регистрации будет запущена процедура проверки указанных данных. После окончания проверки (в случае если все введенные данные введены корректно) организация будет зарегистрирована.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9330" cy="299148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189" t="19533" r="27226" b="12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7:00Z</dcterms:created>
  <dc:creator>Худолей Ярослав Олегович</dc:creator>
  <dc:description/>
  <dc:language>en-US</dc:language>
  <cp:lastModifiedBy>User</cp:lastModifiedBy>
  <dcterms:modified xsi:type="dcterms:W3CDTF">2017-03-30T06:47:00Z</dcterms:modified>
  <cp:revision>2</cp:revision>
  <dc:subject/>
  <dc:title/>
</cp:coreProperties>
</file>